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56" w:before="0" w:after="218"/>
        <w:ind w:right="35"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256"/>
        <w:ind w:right="35" w:hanging="2"/>
        <w:jc w:val="right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lla sezione Polizia Stradale  </w:t>
      </w:r>
    </w:p>
    <w:p>
      <w:pPr>
        <w:pStyle w:val="Normal"/>
        <w:pBdr/>
        <w:spacing w:lineRule="auto" w:line="256"/>
        <w:ind w:right="33"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_____________ </w:t>
      </w:r>
    </w:p>
    <w:p>
      <w:pPr>
        <w:pStyle w:val="Normal"/>
        <w:pBdr/>
        <w:spacing w:lineRule="auto" w:line="256" w:before="0" w:after="218"/>
        <w:ind w:right="33" w:hanging="2"/>
        <w:jc w:val="right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Email ____________________________________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5"/>
        <w:ind w:right="35" w:hanging="2"/>
        <w:jc w:val="both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>OGGETTO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: Istituto scolastico ___________________________________________- Comunicazione di viaggio per visita guidata / viaggio di istruzione per il giorno _______________________________ degli alunni delle seguenti classi ________________________________________ </w:t>
      </w:r>
    </w:p>
    <w:p>
      <w:pPr>
        <w:pStyle w:val="Normal"/>
        <w:pBdr/>
        <w:spacing w:before="0" w:after="205"/>
        <w:ind w:right="35" w:hanging="2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n la presente si comunica che il giorno________________, nr. _____studenti di questo Istituto con sede in ____________________________ nella via ___________________ n. _____________________, recapito telefonico _____________________________________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effettueranno una visita guidata /viaggio di istruzione, come da deliberazioni degli OO.CC. scolastici 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a bordo di nr.___ pullman della Ditta _____________________________________________ aggiudicatrice del servizio, giusta determina dirigenziale prot.n°______________ del ____________________, targato/i______________________ , tipo________________________________________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i comunica, altresì,  che come da programma dell’itinerario agli atti di questo Istituto 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a partenza è prevista alle ore ________del ____________da____________________________________ ed il ritorno è previsto alle ore ________de_____________a__________________________________ .</w:t>
      </w:r>
    </w:p>
    <w:p>
      <w:pPr>
        <w:pStyle w:val="Normal"/>
        <w:pBdr/>
        <w:spacing w:lineRule="auto" w:line="336" w:before="0" w:after="132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Si fa presente che  la visita guidata / viaggio di istruzione seguirà il seguente itinerario: 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______________________________________________</w:t>
      </w:r>
    </w:p>
    <w:p>
      <w:pPr>
        <w:pStyle w:val="Normal"/>
        <w:pBdr/>
        <w:spacing w:before="0" w:after="209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La Ditta incaricata del servizio ha fornito i seguenti elementi necessari alla identificazione del /i conducente/i: 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_________________________Cognome___________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uogo di nascita  __________________________ data 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3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dice Fiscale ______________________________ 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Nome_________________________Cognome___________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Luogo di nascita  __________________________ data ____________________</w:t>
      </w:r>
    </w:p>
    <w:p>
      <w:pPr>
        <w:pStyle w:val="Normal"/>
        <w:pBdr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pBdr/>
        <w:spacing w:before="0" w:after="203"/>
        <w:ind w:right="35"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Codice Fiscale ______________________________ 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Per </w:t>
        <w:tab/>
        <w:t xml:space="preserve">eventuali </w:t>
        <w:tab/>
        <w:t xml:space="preserve">comunicazioni </w:t>
        <w:tab/>
        <w:t xml:space="preserve">si </w:t>
        <w:tab/>
        <w:t>trascrivono le utenze telefoniche: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Segreteria di questo Istituto ass.te amm.vo sig.ra Russo Carmela : 0883/661115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ocente accompagnatore referente durante lo svolgimento dell’itinerario: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____________________________   Recapito telefonico:……………………….</w:t>
      </w:r>
    </w:p>
    <w:p>
      <w:pPr>
        <w:pStyle w:val="Normal"/>
        <w:pBdr/>
        <w:tabs>
          <w:tab w:val="clear" w:pos="709"/>
          <w:tab w:val="center" w:pos="1083" w:leader="none"/>
          <w:tab w:val="center" w:pos="2506" w:leader="none"/>
          <w:tab w:val="center" w:pos="3582" w:leader="none"/>
          <w:tab w:val="center" w:pos="4401" w:leader="none"/>
          <w:tab w:val="center" w:pos="5509" w:leader="none"/>
          <w:tab w:val="center" w:pos="6678" w:leader="none"/>
          <w:tab w:val="center" w:pos="7626" w:leader="none"/>
          <w:tab w:val="center" w:pos="8555" w:leader="none"/>
          <w:tab w:val="right" w:pos="9688" w:leader="none"/>
        </w:tabs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4254" w:firstLine="273"/>
        <w:rPr>
          <w:rFonts w:ascii="Verdana" w:hAnsi="Verdana" w:eastAsia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A DIRIGENTE SCOLASTICA </w:t>
      </w:r>
      <w:r>
        <w:rPr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dott.ssa Amalia Balducci</w:t>
      </w:r>
      <w:r>
        <w:rPr>
          <w:rFonts w:eastAsia="Verdana" w:cs="Verdana" w:ascii="Verdana" w:hAnsi="Verdana"/>
          <w:color w:val="000000"/>
        </w:rPr>
        <w:t xml:space="preserve">                                            </w:t>
      </w:r>
      <w:r>
        <w:rPr>
          <w:rFonts w:eastAsia="Verdana" w:cs="Verdana" w:ascii="Verdana" w:hAnsi="Verdana"/>
          <w:i/>
          <w:color w:val="000000"/>
          <w:sz w:val="16"/>
          <w:szCs w:val="16"/>
        </w:rPr>
        <w:t xml:space="preserve">   Firma autografa sostituita a mezzo stampa ex art. 3 c.2. DL.gs 39/93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1:35:00Z</dcterms:modified>
  <cp:revision>45</cp:revision>
  <dc:subject/>
  <dc:title>Prot</dc:title>
</cp:coreProperties>
</file>