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-AI /ALLE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2" w:firstLine="703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ig. ri/ sig.re …………………………………………….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Scuola……………………………………………………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OGGETTO : INCARICO  GENITORI/ADULTI  ACCOMPAGNATORI  - USCITE SUL TERRITORIO -VISITE GUIDATE – VIAGGI  D’ISTRUZIONE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A  DIRIGENTE  SCOLASTICA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A la normativa vigente in merito alla realizzazione di visite guidate  e viaggi d’istruzione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P.T.O.F. d’Istituto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Regolamento d’Istituto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Piano Annuale delle visite guidate e dei viaggi d’istruzione del corrente a.s.2022/23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VISTA la documentazione relativa alla visita guidata in oggetto, con particolare riferimento alla richiesta motivata dei/delle docenti di partecipazione di ….genitori/….adulti accompagnatori;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NUTO CONTO della possibilità di migliorare le condizioni organizzative, a tutela degli alunni, accogliendo la suddetta richiesta;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TTRIBUISCE L’INCARICO DI “ACCOMPAGNATORI”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PER  LE ATTIVITA’ CHE SI  SVOLGERANNO  </w:t>
      </w:r>
      <w:r>
        <w:rPr>
          <w:rFonts w:eastAsia="Verdana" w:cs="Verdana" w:ascii="Verdana" w:hAnsi="Verdana"/>
          <w:b/>
          <w:sz w:val="18"/>
          <w:szCs w:val="18"/>
        </w:rPr>
        <w:t>IL GIORNO</w:t>
      </w:r>
      <w:r>
        <w:rPr>
          <w:rFonts w:eastAsia="Verdana" w:cs="Verdana" w:ascii="Verdana" w:hAnsi="Verdana"/>
          <w:b/>
          <w:sz w:val="16"/>
          <w:szCs w:val="16"/>
        </w:rPr>
        <w:t xml:space="preserve"> ………………………..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META – DESTINAZIONE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LUOGHI DA VISIT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°  giorn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i/alle sig.ri /re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ER  LE  SPECIFICHE MOTIVAZIONI  COMUNICATE  NELLA  RICHIESTA  DEI/DELLE DOCENTI  DEL………….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E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I FINI DELLA COLLABORAZIONE  CON I DOCENTI ACCOMPAGNATORI NELLA VIGILANZA E  ASSISTENZA  AGLI ALUNNI PER  L’INTERA  DURATA  DELLA VISITA GUIDATA SUINDICATA, DALLA PARTENZA AL RIENTRO, NEL RISPETTO  DELLE  INDICAZIONI DEI  DOCENTI  ACCOMPAGNATORI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>LA DIRIGENTE SCOLASTICA dott.ssa Amalia Balducci</w:t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Firma autografa sostituita a mezzo stampa ex art. 3 c.2. DL.gs 39/93</w:t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eastAsia="Verdana" w:cs="Verdana" w:ascii="Verdana" w:hAnsi="Verdana"/>
          <w:sz w:val="18"/>
          <w:szCs w:val="18"/>
        </w:rPr>
        <w:t>===================================================================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SSUNZIONE DELL’INCARICO DI ACCOMPAGNATORE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 sottoscritti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sig./sig.ra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dentificato/a con  il seguente documento in corso di validità 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>carta d’identità    / ….patente    N…………………………..   del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sig./sig.ra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dentificato/a con  il seguente documento in corso di validità 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>carta d’identità    / ….patente    N…………………………..   del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sig./sig.ra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dentificato/a con  il seguente documento in corso di validità 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>carta d’identità    / ….patente    N…………………………..   del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sig./sig.ra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dentificato/a con  il seguente documento in corso di validità 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>carta d’identità    / ….patente    N…………………………..   del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sig./sig.ra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dentificato/a con  il seguente documento in corso di validità 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>carta d’identità    / ….patente    N…………………………..   del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sig./sig.ra </w:t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dentificato/a con  il seguente documento in corso di validità 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>carta d’identità    / ….patente    N…………………………..   del……………………………………….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CCETTANO  L’INCARICO DI “ACCOMPAGNATORI”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ER  QUANTO DI COMPETENZA COME SPECIFICATO NELLA SUDDETTA ATTRIBUZIONE DI INCARICO,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ICHIARANDO, SOTTO LA PROPRIA PERSONALE RESPONSABILITA’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i IMPEGNARSI a collaborare costantemente e attivamente con i docenti accompagnatori ai fini della  vigilanza e sorveglianza degli alunni  partecipanti per la tutela della loro incolumità e della loro sicurezza in ogni fase e circostanza del viaggio stesso, senza assumere iniziative personali e comportamenti che possano essere di intralcio al regolare svolgimento delle attività programmat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a………………………………….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IRMA </w:t>
        <w:br/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……………………………………………………………………………                  </w:t>
      </w:r>
      <w:r>
        <w:rPr>
          <w:rFonts w:eastAsia="Verdana"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IRMA </w:t>
        <w:br/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……………………………………………………………………………                  </w:t>
      </w:r>
      <w:r>
        <w:rPr>
          <w:rFonts w:eastAsia="Verdana"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IRMA </w:t>
        <w:br/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……………………………………………………………………………                  </w:t>
      </w:r>
      <w:r>
        <w:rPr>
          <w:rFonts w:eastAsia="Verdana"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IRMA </w:t>
        <w:br/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……………………………………………………………………………                  </w:t>
      </w:r>
      <w:r>
        <w:rPr>
          <w:rFonts w:eastAsia="Verdana"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                          LA DIRIGENTE SCOLASTICA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dott.ssa Amalia Balducci</w:t>
      </w:r>
    </w:p>
    <w:p>
      <w:pPr>
        <w:pStyle w:val="Footer"/>
        <w:tabs>
          <w:tab w:val="clear" w:pos="4819"/>
          <w:tab w:val="clear" w:pos="9638"/>
        </w:tabs>
        <w:spacing w:lineRule="auto" w:line="276" w:before="120" w:after="120"/>
        <w:contextualSpacing/>
        <w:rPr/>
      </w:pPr>
      <w:r>
        <w:rPr>
          <w:rFonts w:eastAsia="Verdana" w:cs="Verdana" w:ascii="Verdana" w:hAnsi="Verdana"/>
          <w:smallCap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Verdana" w:hAnsi="Verdana"/>
          <w:i/>
          <w:iCs/>
          <w:smallCaps/>
          <w:sz w:val="18"/>
          <w:szCs w:val="18"/>
        </w:rPr>
        <w:t xml:space="preserve">Documento firmato digitalmente </w:t>
      </w:r>
    </w:p>
    <w:p>
      <w:pPr>
        <w:pStyle w:val="Footer"/>
        <w:tabs>
          <w:tab w:val="clear" w:pos="4819"/>
          <w:tab w:val="clear" w:pos="9638"/>
        </w:tabs>
        <w:spacing w:lineRule="auto" w:line="276" w:before="120" w:after="120"/>
        <w:ind w:left="5672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iCs/>
          <w:smallCaps/>
          <w:sz w:val="18"/>
          <w:szCs w:val="18"/>
        </w:rPr>
        <w:t>ai sensi della normativa vigente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4254" w:firstLine="709"/>
        <w:rPr>
          <w:rStyle w:val="Emphasis"/>
          <w:rFonts w:ascii="Verdana" w:hAnsi="Verdana" w:cs="Verdana"/>
          <w:color w:val="00101A"/>
          <w:sz w:val="18"/>
          <w:szCs w:val="18"/>
          <w:shd w:fill="FFFFFF" w:val="clear"/>
        </w:rPr>
      </w:pPr>
      <w:r>
        <w:rPr>
          <w:rFonts w:cs="Verdana" w:ascii="Verdana" w:hAnsi="Verdana"/>
          <w:color w:val="00101A"/>
          <w:sz w:val="18"/>
          <w:szCs w:val="18"/>
          <w:shd w:fill="FFFFFF" w:val="clear"/>
        </w:rPr>
        <w:t>“</w:t>
      </w:r>
      <w:r>
        <w:rPr>
          <w:rStyle w:val="Emphasis"/>
          <w:rFonts w:cs="Verdana" w:ascii="Verdana" w:hAnsi="Verdana"/>
          <w:color w:val="00101A"/>
          <w:sz w:val="18"/>
          <w:szCs w:val="18"/>
          <w:shd w:fill="FFFFFF" w:val="clear"/>
        </w:rPr>
        <w:t xml:space="preserve">Firma autografa sostituita a mezzo stampa, </w:t>
      </w:r>
    </w:p>
    <w:p>
      <w:pPr>
        <w:pStyle w:val="Normal"/>
        <w:ind w:left="4254" w:firstLine="709"/>
        <w:rPr/>
      </w:pPr>
      <w:r>
        <w:rPr>
          <w:rStyle w:val="Emphasis"/>
          <w:rFonts w:cs="Verdana" w:ascii="Verdana" w:hAnsi="Verdana"/>
          <w:color w:val="00101A"/>
          <w:sz w:val="18"/>
          <w:szCs w:val="18"/>
          <w:shd w:fill="FFFFFF" w:val="clear"/>
        </w:rPr>
        <w:t>ai sensi dell’art. 3, comma 2, del D.Lgs. 39/93“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10-12T11:03:00Z</dcterms:modified>
  <cp:revision>45</cp:revision>
  <dc:subject/>
  <dc:title>Prot</dc:title>
</cp:coreProperties>
</file>