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SCHEDA DI PROGETTO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USCITE </w:t>
      </w:r>
      <w:r>
        <w:rPr>
          <w:rFonts w:eastAsia="Verdana" w:cs="Verdana" w:ascii="Verdana" w:hAnsi="Verdana"/>
          <w:b/>
          <w:sz w:val="18"/>
          <w:szCs w:val="18"/>
        </w:rPr>
        <w:t>s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ul TERRITORIO – VISITE GUIDATE – VIAGGI D’ISTRUZIONE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A.S. 2023/2024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3135" w:leader="none"/>
          <w:tab w:val="left" w:pos="5085" w:leader="none"/>
          <w:tab w:val="left" w:pos="6975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Arial Unicode MS;Arial" w:cs="Arial Unicode MS;Arial" w:ascii="Verdana" w:hAnsi="Verdana"/>
          <w:color w:val="000000"/>
          <w:sz w:val="18"/>
          <w:szCs w:val="18"/>
        </w:rPr>
        <w:t xml:space="preserve">I/le docenti del/dei Consiglio/i di </w:t>
        <w:tab/>
        <w:t xml:space="preserve">□ Intersezione </w:t>
        <w:tab/>
        <w:t>□ Interclasse</w:t>
        <w:tab/>
        <w:t>□ Classe</w:t>
      </w:r>
    </w:p>
    <w:p>
      <w:pPr>
        <w:pStyle w:val="Normal"/>
        <w:pBdr/>
        <w:tabs>
          <w:tab w:val="clear" w:pos="709"/>
          <w:tab w:val="left" w:pos="3135" w:leader="none"/>
          <w:tab w:val="left" w:pos="5085" w:leader="none"/>
          <w:tab w:val="left" w:pos="6975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3135" w:leader="none"/>
          <w:tab w:val="left" w:pos="5085" w:leader="none"/>
          <w:tab w:val="left" w:pos="6975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Arial Unicode MS;Arial" w:cs="Arial Unicode MS;Arial" w:ascii="Verdana" w:hAnsi="Verdana"/>
          <w:color w:val="000000"/>
          <w:sz w:val="18"/>
          <w:szCs w:val="18"/>
        </w:rPr>
        <w:t xml:space="preserve">della Scuola  </w:t>
        <w:tab/>
        <w:t>□ dell’Infanzia</w:t>
        <w:tab/>
        <w:t>□ Primaria</w:t>
        <w:tab/>
        <w:t>□ Secondaria di I grado</w:t>
      </w:r>
    </w:p>
    <w:p>
      <w:pPr>
        <w:pStyle w:val="Normal"/>
        <w:pBdr/>
        <w:tabs>
          <w:tab w:val="clear" w:pos="709"/>
          <w:tab w:val="left" w:pos="3405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3135" w:leader="none"/>
          <w:tab w:val="left" w:pos="5085" w:leader="none"/>
          <w:tab w:val="left" w:pos="6975" w:leader="none"/>
        </w:tabs>
        <w:ind w:hanging="2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del/dei  plesso/i ______________________________________________________________________________ 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condividono il progetto intitolato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___________________________________________________________</w:t>
      </w:r>
    </w:p>
    <w:p>
      <w:pPr>
        <w:pStyle w:val="Normal"/>
        <w:pBdr/>
        <w:ind w:left="1" w:hanging="3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Arial Unicode MS;Arial" w:cs="Arial Unicode MS;Arial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Arial Unicode MS;Arial" w:cs="Arial Unicode MS;Arial" w:ascii="Verdana" w:hAnsi="Verdana"/>
          <w:color w:val="000000"/>
          <w:sz w:val="18"/>
          <w:szCs w:val="18"/>
        </w:rPr>
        <w:t xml:space="preserve">organizzato dagli stessi docenti   </w:t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/>
      </w:pPr>
      <w:r>
        <w:rPr>
          <w:rFonts w:eastAsia="Arial Unicode MS;Arial" w:cs="Arial Unicode MS;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Arial Unicode MS;Arial" w:cs="Arial Unicode MS;Arial" w:ascii="Verdana" w:hAnsi="Verdana"/>
          <w:sz w:val="18"/>
          <w:szCs w:val="18"/>
        </w:rPr>
        <w:t xml:space="preserve">organizzato </w:t>
      </w:r>
      <w:r>
        <w:rPr>
          <w:rFonts w:eastAsia="Verdana" w:cs="Verdana" w:ascii="Verdana" w:hAnsi="Verdana"/>
          <w:color w:val="000000"/>
          <w:sz w:val="18"/>
          <w:szCs w:val="18"/>
        </w:rPr>
        <w:t>da……………………………………………………………………………..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che comporta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Arial Unicode MS;Arial" w:cs="Arial Unicode MS;Arial" w:ascii="Verdana" w:hAnsi="Verdana"/>
          <w:color w:val="000000"/>
          <w:sz w:val="18"/>
          <w:szCs w:val="18"/>
        </w:rPr>
        <w:tab/>
        <w:t>□ l’uscita sul territorio              □ la visita guidata          □ il viaggio d’istruzione</w:t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resso la destinazione …………………………………………………………………………………………………………………………………</w:t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in data __________ dalle ore______________ alle ore________________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79"/>
        <w:gridCol w:w="1418"/>
        <w:gridCol w:w="1417"/>
        <w:gridCol w:w="453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Classi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. totale studenti della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N. alunni partecipa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N. alunni partecipanti diversamente abili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ocenti accompagnatori ( classe per classe 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SI ALLEGA ELENCO NOMINATIVO DEGLI ALUNNI PARTECIPANTI CLASSE PER CLASSE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OCENTE REFERENTE E ORGANIZZATORE DELLA VISITA GUIDATA / DELL’USCITA SUL TERRITORIO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>Ins.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ORGANIZZATORE / REFERENTE ESTERNO ( ove previsto )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n qualità di ________________________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pBdr/>
              <w:spacing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INALITA’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pBdr/>
              <w:spacing w:lineRule="auto" w:line="276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pBdr/>
              <w:spacing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OBIETTIVI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Normal"/>
              <w:pBdr/>
              <w:spacing w:lineRule="auto" w:line="276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pBdr/>
              <w:spacing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ISCIPLINE COINVOLTE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Normal"/>
              <w:pBdr/>
              <w:spacing w:lineRule="auto" w:line="276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PROGRAMMA 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pBdr/>
              <w:spacing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ARTENZA DA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Normal"/>
              <w:pBdr/>
              <w:spacing w:lineRule="auto" w:line="276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pBdr/>
              <w:spacing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ORARIO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Normal"/>
              <w:pBdr/>
              <w:spacing w:lineRule="auto" w:line="276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__________________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pBdr/>
              <w:spacing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ON MEZZO DI TRASPORTO</w:t>
            </w:r>
          </w:p>
          <w:p>
            <w:pPr>
              <w:pStyle w:val="Normal"/>
              <w:pBdr/>
              <w:spacing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O A PIEDI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Normal"/>
              <w:pBdr/>
              <w:spacing w:lineRule="auto" w:line="276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</w:tc>
      </w:tr>
    </w:tbl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TINERARIO DIDATTICO: (Specificare dettagliatamente il percorso, ivi compresa la tempistica nell’arco della giornata, precisando le visite ai musei o/e edifici di interesse artistico o scientifico o le escursioni ambientali)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995"/>
      </w:tblGrid>
      <w:tr>
        <w:trPr/>
        <w:tc>
          <w:tcPr>
            <w:tcW w:w="1650" w:type="dxa"/>
            <w:tcBorders/>
          </w:tcPr>
          <w:p>
            <w:pPr>
              <w:pStyle w:val="Normal"/>
              <w:pBdr/>
              <w:spacing w:before="0" w:after="113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ERCORS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pBdr/>
              <w:spacing w:lineRule="auto" w:line="276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5"/>
        <w:gridCol w:w="7890"/>
      </w:tblGrid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pBdr/>
              <w:spacing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TTIVITA’ PREVISTE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Normal"/>
              <w:pBdr/>
              <w:spacing w:lineRule="auto" w:line="276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pBdr/>
              <w:spacing w:before="0" w:after="113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TIPOLOGIA PASTO</w:t>
            </w:r>
          </w:p>
        </w:tc>
        <w:tc>
          <w:tcPr>
            <w:tcW w:w="7995" w:type="dxa"/>
            <w:gridSpan w:val="2"/>
            <w:tcBorders/>
            <w:shd w:fill="EEEEEE" w:val="clear"/>
          </w:tcPr>
          <w:p>
            <w:pPr>
              <w:pStyle w:val="Normal"/>
              <w:pBdr/>
              <w:spacing w:lineRule="auto" w:line="360" w:before="0" w:after="113"/>
              <w:ind w:hanging="2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[  ] Ristorante  [  ]  Self-Service   [  ]   Fast Food      </w:t>
            </w:r>
            <w:r>
              <w:rPr>
                <w:rFonts w:eastAsia="Liberation Serif;Times New Roman" w:cs="Arial" w:ascii="Arial" w:hAnsi="Arial"/>
                <w:color w:val="000000"/>
                <w:sz w:val="18"/>
                <w:szCs w:val="18"/>
              </w:rPr>
              <w:t>⁪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[  ]  Al sacco</w:t>
            </w:r>
          </w:p>
          <w:p>
            <w:pPr>
              <w:pStyle w:val="Normal"/>
              <w:pBdr/>
              <w:spacing w:lineRule="auto" w:line="360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Sede e indirizzo del ristorante o altro luogo di consumazione dei pasti (o merenda): ______________________________________________________________________________. TEL. ________________________ E-MAIL: 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pBdr/>
              <w:spacing w:before="0" w:after="113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EVENTUALI CONTATTI </w:t>
            </w:r>
          </w:p>
          <w:p>
            <w:pPr>
              <w:pStyle w:val="Normal"/>
              <w:pBdr/>
              <w:spacing w:before="0" w:after="113"/>
              <w:ind w:hanging="2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ER PRENOTAZION:</w:t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Normal"/>
              <w:pBdr/>
              <w:spacing w:before="0" w:after="113"/>
              <w:ind w:hanging="2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Guide/Ingressi a musei, edifici di interesse artistico, mostre, parchi, ecc. (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u w:val="single"/>
              </w:rPr>
              <w:t>a cura del docente referente e organizzatore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): 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pBdr/>
              <w:snapToGrid w:val="false"/>
              <w:spacing w:before="0" w:after="113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995" w:type="dxa"/>
            <w:gridSpan w:val="2"/>
            <w:tcBorders/>
            <w:shd w:fill="EEEEEE" w:val="clear"/>
          </w:tcPr>
          <w:p>
            <w:pPr>
              <w:pStyle w:val="Normal"/>
              <w:pBdr/>
              <w:spacing w:lineRule="auto" w:line="360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pBdr/>
              <w:spacing w:before="0" w:after="113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ORARIO DI RIPARTENZA PER IL RIENTRO</w:t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Normal"/>
              <w:pBdr/>
              <w:spacing w:lineRule="auto" w:line="360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ORE: ________________ DA___________________________________</w:t>
            </w:r>
          </w:p>
          <w:p>
            <w:pPr>
              <w:pStyle w:val="Normal"/>
              <w:pBdr/>
              <w:spacing w:lineRule="auto" w:line="360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ORARIO PREVISTO PER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IL RIENTRO:</w:t>
            </w:r>
          </w:p>
        </w:tc>
        <w:tc>
          <w:tcPr>
            <w:tcW w:w="7995" w:type="dxa"/>
            <w:gridSpan w:val="2"/>
            <w:tcBorders/>
            <w:shd w:fill="EEEEEE" w:val="clear"/>
          </w:tcPr>
          <w:p>
            <w:pPr>
              <w:pStyle w:val="Normal"/>
              <w:pBdr/>
              <w:spacing w:lineRule="auto" w:line="360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ORE _________ </w:t>
            </w:r>
          </w:p>
          <w:p>
            <w:pPr>
              <w:pStyle w:val="Normal"/>
              <w:pBdr/>
              <w:spacing w:lineRule="auto" w:line="360" w:before="0" w:after="113"/>
              <w:ind w:hanging="2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UOGO DI ARRIVO E DI RITROVO ______________________________________________________</w:t>
            </w:r>
          </w:p>
          <w:p>
            <w:pPr>
              <w:pStyle w:val="Normal"/>
              <w:pBdr/>
              <w:spacing w:lineRule="auto" w:line="360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_____________________________</w:t>
            </w:r>
          </w:p>
        </w:tc>
      </w:tr>
    </w:tbl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LLEGATI  :        ___________________________________________________________________________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Il docente referente organizzatore</w:t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____</w:t>
            </w:r>
          </w:p>
        </w:tc>
      </w:tr>
    </w:tbl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2767" w:leader="none"/>
          <w:tab w:val="left" w:pos="4570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Firme di tutti/e i/le docenti di classe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Georgia" w:cs="Georgia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eastAsia="Georgia" w:cs="Georgia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eastAsia="Georgia" w:cs="Georgia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/>
    <w:rPr>
      <w:b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Dirigente</cp:lastModifiedBy>
  <cp:lastPrinted>2021-10-28T14:23:00Z</cp:lastPrinted>
  <dcterms:modified xsi:type="dcterms:W3CDTF">2023-10-12T10:37:00Z</dcterms:modified>
  <cp:revision>46</cp:revision>
  <dc:subject/>
  <dc:title>Prot</dc:title>
</cp:coreProperties>
</file>