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ELAZIONE / RENDICONTAZIONE  CONCLUSIVA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CARICO CON ACCESSO A COMPENSI DEL FONDO D’ISTITUT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.s.2022/23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CENTE  IN  SERVIZIO  NELLA  SCUOLA …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/>
      </w:pPr>
      <w:r>
        <w:rPr/>
        <w:t>Inserire una x nella casella corrispondente all’incarico espletato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386"/>
      </w:tblGrid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NCARICHI</w:t>
            </w:r>
            <w:bookmarkStart w:id="0" w:name="_GoBack"/>
            <w:bookmarkEnd w:id="0"/>
          </w:p>
        </w:tc>
      </w:tr>
      <w:tr>
        <w:trPr>
          <w:trHeight w:val="26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ordinatrice GLI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ferente GLI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ferente Potenziamento Inglese d’Istituto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ferente Potenziamento Inglese scuola sec. di 1° grado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sidio Miglioramento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ferente Sito Web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imatrice Digitale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imatrice Digitale Gestione piattaforme e formazione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nto Soccorso Tecnico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pporto tecnologico alla Segreteria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am Innovazione Digitale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cleo Interno di Valutazione</w:t>
            </w:r>
          </w:p>
        </w:tc>
      </w:tr>
      <w:tr>
        <w:trPr>
          <w:trHeight w:val="56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ferenti progetto PON/FESR “EdUgreen”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ferente Bullismo e Cyberbullismo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ferenti Progetto Shoah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ferente Educazione alla salute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ferente progetti PON FSE e FESR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ferenti Covid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utor per corsi di tirocinio TF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GRUPPO  DI  LAVORO </w:t>
      </w:r>
      <w:r>
        <w:rPr>
          <w:rFonts w:cs="Verdana" w:ascii="Verdana" w:hAnsi="Verdana"/>
          <w:i/>
          <w:sz w:val="18"/>
          <w:szCs w:val="18"/>
        </w:rPr>
        <w:t>( specifcare )</w:t>
      </w:r>
      <w:r>
        <w:rPr>
          <w:rFonts w:cs="Verdana" w:ascii="Verdana" w:hAnsi="Verdana"/>
          <w:b/>
          <w:sz w:val="18"/>
          <w:szCs w:val="18"/>
        </w:rPr>
        <w:t>…………………………………………………………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Qualora la presente Relazione Finale venga consegnata dall’intero Gruppo di lavoro ( qualora si tratti di un incarico svolto nel contesto di un Gruppo di Lavoro) specificare nello spazio seguente i nominativi di tutti i componenti del Gruppo che abbiano effettivamente svolto l’incarico assegnato  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/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INATIVI  DI  TUTTI/E  I/LE  COMPONENTI  DEL  GRUPPO DI LAVO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CUI E’ RIFERITA LA PRESENTE RELAZIONE / RENDICONTAZIONE CONCLUSIV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564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ITA’  SVOLT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fare riferimento alle attività incluse nell’attribuzione dell’incarico )</w:t>
            </w:r>
          </w:p>
        </w:tc>
      </w:tr>
      <w:tr>
        <w:trPr/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564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IETTIVI  CONSEGUITI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564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ITICITA’  RILEVAT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564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I FINI DELLO SVOLGIMENTO DELL’INCARIC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 appore una x in corrispondenza con una delle due sottoindicate situazioni )</w:t>
            </w:r>
          </w:p>
        </w:tc>
      </w:tr>
      <w:tr>
        <w:trPr/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è stato completamente utilizzato il monte-ore assegnato per compenso di ATTIVITA’ AGGIUNTI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 è stato utilizzato UN MONTE-ORE INFERIORE RISPETTO A QUELLO ASSEGNATO  per compenso di ATTIVITA’ AGGIUNTIVE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In questa seconda ipotesi specificare qual è il monte-ore di attività aggiuntive effettivamente prestato 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N°…… o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PAZIO RISERVATO ALLA RENDUICONTAZIONE DEGLI INCARICHI CON MONTE-ORE COMPLESSIVAMENTE ASSEGNATO AL GRUPPO DI LAVOR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STRIBUZIONE  DEL  MONTE-ORE  ASSEGNA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  I/LE  SINGOLI/E  COMPONENTI  DEL  GRUPPO DI  LAVO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 specificare i nominativi e il rispettivo numero di ore aggiuntive effettivamente espletato da ciascun componente 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   N°….. o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 N°….. o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 N°….. o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 N°….. o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 N°….. o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 N°….. o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 N°….. o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 N°….. o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 la seguente documentazione 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A DI CONSEGNA IN SEGRETERIA:…………………………</w:t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RMA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Default"/>
        <w:ind w:left="5672" w:hanging="0"/>
        <w:jc w:val="both"/>
        <w:rPr/>
      </w:pPr>
      <w:r>
        <w:rPr>
          <w:rFonts w:eastAsia="Verdan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LA DIRIGENTE SCOLASTIC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dott.ssa Amalia Balducci</w:t>
      </w:r>
    </w:p>
    <w:p>
      <w:pPr>
        <w:pStyle w:val="NormaleWeb"/>
        <w:shd w:fill="FFFFFF" w:val="clear"/>
        <w:jc w:val="center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 xml:space="preserve">Firma autografa sostituita a </w:t>
        <w:br/>
        <w:t xml:space="preserve">                                                         mezzo stampa ex art. 3 c.2. DL.gs 39/93 </w:t>
      </w:r>
    </w:p>
    <w:p>
      <w:pPr>
        <w:pStyle w:val="Normal"/>
        <w:rPr>
          <w:rFonts w:ascii="Verdana" w:hAnsi="Verdana" w:eastAsia="Verdana" w:cs="Verdana"/>
          <w:i/>
          <w:i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-1890395</wp:posOffset>
                </wp:positionV>
                <wp:extent cx="1513205" cy="132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640" cy="1210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104pt;mso-wrap-distance-left:9.05pt;mso-wrap-distance-right:9.05pt;mso-wrap-distance-top:3.6pt;mso-wrap-distance-bottom:3.6pt;margin-top:-148.85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640" cy="1210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3" w:right="737" w:gutter="0" w:header="426" w:top="2096" w:footer="0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Yu Gothic UI">
    <w:charset w:val="8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2584"/>
      <w:gridCol w:w="2671"/>
      <w:gridCol w:w="2375"/>
    </w:tblGrid>
    <w:tr>
      <w:trPr>
        <w:trHeight w:val="1215" w:hRule="atLeast"/>
      </w:trPr>
      <w:tc>
        <w:tcPr>
          <w:tcW w:w="3713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Plesso Centrale “M. CARELLA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/>
          </w:pPr>
          <w:r>
            <w:rPr>
              <w:rFonts w:cs="Arial" w:ascii="Garamond" w:hAnsi="Garamond"/>
              <w:sz w:val="18"/>
              <w:szCs w:val="18"/>
            </w:rPr>
            <w:t>Scuola Primaria - InfanziaVia G. Ospitale, 7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Direzione – Segreteria</w:t>
          </w:r>
        </w:p>
        <w:p>
          <w:pPr>
            <w:pStyle w:val="Header"/>
            <w:jc w:val="center"/>
            <w:rPr/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cs="Arial" w:ascii="Garamond" w:hAnsi="Garamond"/>
              <w:sz w:val="18"/>
              <w:szCs w:val="18"/>
            </w:rPr>
            <w:t>0883/661115</w:t>
          </w:r>
        </w:p>
        <w:p>
          <w:pPr>
            <w:pStyle w:val="Header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EE85301A – BAAA853026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</w:r>
        </w:p>
      </w:tc>
      <w:tc>
        <w:tcPr>
          <w:tcW w:w="25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Primar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 xml:space="preserve">/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rFonts w:cs="Arial" w:ascii="Garamond" w:hAnsi="Garamond"/>
              <w:sz w:val="18"/>
              <w:szCs w:val="18"/>
            </w:rPr>
            <w:t xml:space="preserve">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EE85302B</w:t>
          </w:r>
        </w:p>
      </w:tc>
      <w:tc>
        <w:tcPr>
          <w:tcW w:w="26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dell’Infanz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>Tel.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AA853037</w:t>
          </w:r>
        </w:p>
      </w:tc>
      <w:tc>
        <w:tcPr>
          <w:tcW w:w="2375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MARCON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Scuola Secondaria 1^ grad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Del Vent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eastAsia="Wingdings" w:cs="Wingdings" w:ascii="Wingdings" w:hAnsi="Wingdings"/>
              <w:spacing w:val="-6"/>
              <w:sz w:val="18"/>
              <w:szCs w:val="18"/>
            </w:rPr>
            <w:t>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>/</w:t>
          </w:r>
          <w:r>
            <w:rPr>
              <w:rFonts w:eastAsia="Wingdings 2" w:cs="Wingdings 2" w:ascii="Wingdings 2" w:hAnsi="Wingdings 2"/>
              <w:spacing w:val="-6"/>
              <w:sz w:val="18"/>
              <w:szCs w:val="18"/>
            </w:rPr>
            <w:t>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0883/663557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MM853019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10080" w:leader="none"/>
      </w:tabs>
      <w:ind w:left="-540" w:right="-442"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341" w:hanging="0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540500" cy="9442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4050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91" w:right="1088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Yu Gothic UI" w:hAnsi="Yu Gothic UI" w:eastAsia="Yu Gothic UI" w:cs="Yu Gothic UI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eastAsia="Georgia" w:cs="Georgia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Garamond" w:hAnsi="Garamond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eastAsia="Georgia" w:cs="Georgia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eastAsia="Georgia" w:cs="Georgia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414"/>
      <w:ind w:left="540" w:hanging="296"/>
    </w:pPr>
    <w:rPr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4:00Z</dcterms:created>
  <dc:creator>dsga</dc:creator>
  <dc:description/>
  <cp:keywords/>
  <dc:language>en-US</dc:language>
  <cp:lastModifiedBy>Dirigente</cp:lastModifiedBy>
  <cp:lastPrinted>2021-10-28T14:23:00Z</cp:lastPrinted>
  <dcterms:modified xsi:type="dcterms:W3CDTF">2023-04-03T11:37:00Z</dcterms:modified>
  <cp:revision>31</cp:revision>
  <dc:subject/>
  <dc:title>Prot</dc:title>
</cp:coreProperties>
</file>