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UALITA’    “PIANO  TRIENNALE DELL’OFFERTA FORMATIVA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.s.2022/23 – verifica e rendicont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CUOL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erire una “X” nella casella più idone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INIZI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inore complessità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EV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edia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maggiore durata e maggiore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I  OPERATI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specificare la sequenza temporale delle fasi di sviluppo effettivamente svolte precisando, PER OGNI FASE, la durata dal………………al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 Data di avvio 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………………………………………………………………………………………………………………………………………………………..dal…………. al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.. dal…………. al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Attività conclusiva  il……………. Dalle ore……… alle ore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UTAZIONE DI “PROCESS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TODOLOGIE DIDATT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ggiormente utilizz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OLOGIE  DIDATTICHE  INNOV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pecificare quali e con quali modalità/attività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LEMENTI  DI  EFFICACIA/PUNTI DI FOR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le esperienze svolte nelle dimensioni “trasversal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 dimensione socio-affettivo-relazionale / competenze di “cittadinanza” / “metodo di studio” ecc.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UTAZIONE DI “PRODOTT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ACQUISITE O CONSOLI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BILITA’  CONSOLIDA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riferimento aggli obiettivi specifici della disciplin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pecifica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……………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pecifica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  DISCIPLINARI O TRASVERSALI consoli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ISULTATI CONSEGUITI RIGUARDAN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pecificare le modalità del coinvolg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Riportare una X e complet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…….TUTTI GLI ALUNNI CHE HANNO PARTECIPATO ( N……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…….LA   MAGGIOR  PARTE  DEGLI  ALUNNI  PARTECIP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…….SOLO UNA PARTE DEGLI ALUNNI PARTECIP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ilare solo se sono state svolte attività di raccordo scuola-famiglia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5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INVOLGIMENTO DELLE FAMIG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ITI DEL COINVOLGIMENTO DELLE FAMIG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in riferimento agli obiettivi specifici del Piano di Miglioramento d’Istituto 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pecificare le modalità del coinvolg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……………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VENTUALI  ANNOTAZIO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Rendicontazione attività delle </w:t>
      </w:r>
      <w:r>
        <w:rPr>
          <w:rFonts w:cs="Verdana" w:ascii="Verdana" w:hAnsi="Verdana"/>
          <w:b/>
          <w:sz w:val="16"/>
          <w:szCs w:val="16"/>
          <w:u w:val="single"/>
        </w:rPr>
        <w:t>ore aggiuntive</w:t>
      </w:r>
      <w:r>
        <w:rPr>
          <w:rFonts w:cs="Verdana" w:ascii="Verdana" w:hAnsi="Verdana"/>
          <w:b/>
          <w:sz w:val="16"/>
          <w:szCs w:val="16"/>
        </w:rPr>
        <w:t xml:space="preserve"> extracurricolari </w:t>
      </w:r>
      <w:r>
        <w:rPr>
          <w:rFonts w:cs="Verdana" w:ascii="Verdana" w:hAnsi="Verdana"/>
          <w:b/>
          <w:sz w:val="16"/>
          <w:szCs w:val="16"/>
          <w:u w:val="single"/>
        </w:rPr>
        <w:t>effettivamente svolte</w:t>
      </w:r>
      <w:r>
        <w:rPr>
          <w:rFonts w:cs="Verdana" w:ascii="Verdana" w:hAnsi="Verdana"/>
          <w:b/>
          <w:sz w:val="16"/>
          <w:szCs w:val="16"/>
        </w:rPr>
        <w:t xml:space="preserve"> dai/dalle docen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serire nel presente calendario, docente per docente,  SOLO le ore “aggiuntive” effettivamente prestate in più rispetto all’ordinario servizio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TTIVITA’  SVOLTE DAI DOCENT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 ORARIO CURRICOLARE (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olo ore aggiuntiv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pecificare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docente per docent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le date e le fasce orarie di avvenuto svolgimento delle singole attività e quantificare il totale delle ore  aggiuntive effettivamente prestate – SPAZIO RISERVATO SOLO A DOCENTI DI SCUOLA DELL’INFANZI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A’  SVOLTE DAI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ORARIO EXTRACURRICOLA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olo ore aggiuntiv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pecificare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docente per docent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le date e le fasce orarie di avvenuto svolgimento delle singole attività e quantificare il totale delle ore  aggiuntive effettivamente  prestate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………………….. Dalle…………… alle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.n°…. ore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AZIONE eventuale CHE SI ALLEGA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 foto, video,  produzioni conclusive, altro materiale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fase di </w:t>
      </w:r>
      <w:r>
        <w:rPr>
          <w:rFonts w:cs="Verdana" w:ascii="Verdana" w:hAnsi="Verdana"/>
          <w:b/>
          <w:sz w:val="16"/>
          <w:szCs w:val="16"/>
        </w:rPr>
        <w:t>rendicontazione</w:t>
      </w:r>
      <w:r>
        <w:rPr>
          <w:rFonts w:cs="Verdana" w:ascii="Verdana" w:hAnsi="Verdana"/>
          <w:sz w:val="16"/>
          <w:szCs w:val="16"/>
        </w:rPr>
        <w:t xml:space="preserve"> il presente modello  va inviato in formato digitale tramite scansione con le firme di tutti/ i/le docenti partecipanti e va </w:t>
      </w:r>
      <w:r>
        <w:rPr>
          <w:rFonts w:cs="Verdana" w:ascii="Verdana" w:hAnsi="Verdana"/>
          <w:b/>
          <w:sz w:val="16"/>
          <w:szCs w:val="16"/>
        </w:rPr>
        <w:t>consegnato in Segreteria, in formato cartaceo, completo di firme autograf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di consegna in Segreteria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ME  DEI/DELLE  DOCENTI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3-03-31T16:48:00Z</dcterms:modified>
  <cp:revision>52</cp:revision>
  <dc:subject/>
  <dc:title>Prot</dc:title>
</cp:coreProperties>
</file>