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ETTUALITA’    “PIANO  TRIENNALE DELL’OFFERTA FORMATIVA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s.2022/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CUOL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Inserire una “X” nella casella più idonea</w:t>
      </w:r>
    </w:p>
    <w:tbl>
      <w:tblPr>
        <w:tblW w:w="9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83"/>
        <w:gridCol w:w="342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INIZIA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breve durata e minore complessità 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EVEN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breve durata e media complessità /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isibilit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maggiore durata e maggiore complessità /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isibilit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9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10"/>
        <w:gridCol w:w="4233"/>
      </w:tblGrid>
      <w:tr>
        <w:trPr>
          <w:trHeight w:val="564" w:hRule="atLeast"/>
        </w:trPr>
        <w:tc>
          <w:tcPr>
            <w:tcW w:w="23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  COINVOLTE</w:t>
            </w:r>
          </w:p>
        </w:tc>
        <w:tc>
          <w:tcPr>
            <w:tcW w:w="33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ENTI  COINVOLTI/E</w:t>
            </w:r>
          </w:p>
        </w:tc>
        <w:tc>
          <w:tcPr>
            <w:tcW w:w="42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I  OPERAT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specificare la sequenza temporale delle fasi di sviluppo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precisando la durata prevista dal…..al….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</w:t>
            </w:r>
          </w:p>
        </w:tc>
        <w:tc>
          <w:tcPr>
            <w:tcW w:w="4233" w:type="dxa"/>
            <w:tcBorders>
              <w:top w:val="single" w:sz="4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….. al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….. al……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T.O.F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ANO DI MIGLIORAMENT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ALITA’ ATTUATIVE</w:t>
            </w:r>
          </w:p>
        </w:tc>
      </w:tr>
      <w:tr>
        <w:trPr>
          <w:trHeight w:val="10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EA PRIORITARIA DI PROGETTUALITA’ DEL P.T.O.F. ( *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(scegliere tra le sottostanti, un’area del PTOF e SCRIVERLA QUI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EA PRIORITARIA ( ***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(scegliere e riportare PER ISCRITTO QUI  l’Area del Miglioramento a cui il percorso è più funzionale, scegliendo tra le “aree” della MAPPA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ganizz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(possibile più di una opzione: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apporre una x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accanto alle modalità operative concordate con i docenti delle classi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4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pi di alunni per classi aperte paralle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4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pi di alunni per classi aperte vertic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4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pi della classe articolati per “laboratori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4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pi organizzati con “peer to peer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4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ento dei genito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4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aborazione con esperti ester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4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aborazione con soggetti del territori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4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8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specificare :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I FINI DELL’ATTUAZIONE DEL 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 prevedono ore aggiuntive EXTRACURRICOLARI  antimeridiane  o pomeridiane per gli alunni 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pporre una 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SI              ….NO</w:t>
            </w:r>
          </w:p>
          <w:p>
            <w:pPr>
              <w:pStyle w:val="Normal"/>
              <w:ind w:left="32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 xml:space="preserve">COMPLETARE LA SEGUENTE SEZIONE (  aumentando  l’ampiezza degli spazi  in base ai testiii da inserire   )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3544"/>
      </w:tblGrid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RUMENTI OPERATI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BIETTIVI  SPECIFICI 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etenze da svilupp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IFICA E VALU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indicatori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VITA’  CHE GLI ALUNNI SVOLGONO IN RELAZIONE AL 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ORARIO CURRICOL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 specificare le attività previste 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 dette attività non accedono alle risorse del FIS tranne che per la scuola dell’infanzia 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VITA’  PREVI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ORARIO AGGIUNTIVO EXTRACURRICOL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OGNI DOC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 specificare per ogni docente la quantità delle ore aggiunt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he intende svolger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. ………………………………………………………………..    n°…. o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……………………………………………………………………………………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. ………………………………………………………………..    n°…. o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……………………………………………………………………………………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. ………………………………………………………………..  n°…. o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……………………………………………………………………………………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. ……………………………………………………………….. n°…. o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. ……………………………………………………………….. n°…. o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. ……………………………………………………………….. n°…. o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llega il calendario delle attività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ZI DA UTILIZZ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specificare i luoghi e gli ambienti da utilizzar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CHIESTE ED ESIGENZE AI FINI ORGANIZZATI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specificare e precisar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ZIONI  CONCLUSIVE  O  COMPITI DI REALTA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LA VISIBILITA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 specificare dettagliatamente QUALI  attività si intendono svolgere,  COME , QUANDO, DOVE e quali docenti o quali soggetti del territorio  saranno coinvolti 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i consegna in Segreteria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docente 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.B. : in fase di </w:t>
      </w:r>
      <w:r>
        <w:rPr>
          <w:rFonts w:cs="Verdana" w:ascii="Verdana" w:hAnsi="Verdana"/>
          <w:b/>
          <w:sz w:val="16"/>
          <w:szCs w:val="16"/>
        </w:rPr>
        <w:t>presentazione</w:t>
      </w:r>
      <w:r>
        <w:rPr>
          <w:rFonts w:cs="Verdana" w:ascii="Verdana" w:hAnsi="Verdana"/>
          <w:sz w:val="16"/>
          <w:szCs w:val="16"/>
        </w:rPr>
        <w:t xml:space="preserve"> del presente modello è sufficiente riportare in questo spazio il nominativo di un/a solo/a docente. </w:t>
      </w:r>
      <w:r>
        <w:rPr>
          <w:rFonts w:cs="Verdana" w:ascii="Verdana" w:hAnsi="Verdana"/>
          <w:b/>
          <w:sz w:val="16"/>
          <w:szCs w:val="16"/>
        </w:rPr>
        <w:t>Questo MODELLO DI PROGETTO va consegnato in formato cartaceo e va anche inviato in formato digitale, completo di firm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n fase di </w:t>
      </w:r>
      <w:r>
        <w:rPr>
          <w:rFonts w:cs="Verdana" w:ascii="Verdana" w:hAnsi="Verdana"/>
          <w:b/>
          <w:sz w:val="16"/>
          <w:szCs w:val="16"/>
        </w:rPr>
        <w:t>rendicontazione</w:t>
      </w:r>
      <w:r>
        <w:rPr>
          <w:rFonts w:cs="Verdana" w:ascii="Verdana" w:hAnsi="Verdana"/>
          <w:sz w:val="16"/>
          <w:szCs w:val="16"/>
        </w:rPr>
        <w:t xml:space="preserve"> il modello specifico di RENDICONTAZIONE va inviato </w:t>
      </w:r>
      <w:r>
        <w:rPr>
          <w:rFonts w:cs="Verdana" w:ascii="Verdana" w:hAnsi="Verdana"/>
          <w:b/>
          <w:sz w:val="16"/>
          <w:szCs w:val="16"/>
        </w:rPr>
        <w:t>in formato digitale tramite scansione con le firme di tutti/ i/le docenti partecipanti</w:t>
      </w:r>
      <w:r>
        <w:rPr>
          <w:rFonts w:cs="Verdana" w:ascii="Verdana" w:hAnsi="Verdana"/>
          <w:sz w:val="16"/>
          <w:szCs w:val="16"/>
        </w:rPr>
        <w:t xml:space="preserve"> e va consegnato in Segreteria, </w:t>
      </w:r>
      <w:r>
        <w:rPr>
          <w:rFonts w:cs="Verdana" w:ascii="Verdana" w:hAnsi="Verdana"/>
          <w:b/>
          <w:sz w:val="16"/>
          <w:szCs w:val="16"/>
        </w:rPr>
        <w:t>in formato cartaceo, completo di firme autograf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*) Aree progettuali del PTOF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244"/>
        <w:gridCol w:w="3379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l gioco del Lat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ntro Sportivo Scolas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NRR : Metodologie Didattiche Innovative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tinuità è accogli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ite guidate e viaggi d’istruzion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Altro: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pecificare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ostenibilità, salute e alimen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dattica digitale integrat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utela dell’ambiente e del patrimonio storico-artis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rellandia…bambini in fest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tenziamento Lingua Ingl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lle ali…del territor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tenziamento competenze INVAL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nclusone e Differenziazion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( *** ) </w:t>
      </w:r>
      <w:r>
        <w:rPr>
          <w:rFonts w:cs="Verdana" w:ascii="Verdana" w:hAnsi="Verdana"/>
          <w:b/>
          <w:sz w:val="14"/>
          <w:szCs w:val="14"/>
        </w:rPr>
        <w:t>MAPPA  PRIORITA’ – TRAGUARDI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R.A.V. – PIANO DI MIGLIORAMENTO    TRIENNIO 2022/25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093"/>
        <w:gridCol w:w="3033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CESSI – PRATICHE  EDUCATIVE E DIDATT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IETTIVI DI PROCESS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IT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CESSI – PRATICHE GESTIONALI E ORGANIZZAT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IETTIVI DI PROCESSO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urricolo, progettazione e Valu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nsolidare il sistema di monitoraggio degli esiti attraverso le prove comuni parall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mbiente di Apprend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crementare l'uso di metodologie innovative nella didattica laborato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clusione e differenzi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ilevare e porre attenzione a problematiche specifiche di gestione di alunni BES-D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inuità e orien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igliorare la rilevazione dei risultati di apprendimento nella continuità vertical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ISULTATI NELLE PROVE STANDARDIZZATE NAZION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igliorare gli esiti delle prove INVALSI relativamente alle criticità rilevate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guar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gliorare gli esiti dei risultati I.N.V.A.L.S.I. nelle competenze di base (Italiano, Inglese e Matematica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viluppo e valorizzazione delle risorse um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igliorare le opportunità di confronto sulle esperienze di didattica innovativ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agire con il territorio e rapporti con le famigl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endere trasparenti i processi e gli esiti attraverso la pratica del Bilancio sociale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N.B. il presente modello, consegnato ai/alle docenti in formato word, va adattato, per quanto attiene all’ampiezza degli spazi di ogni sezione, in base alle esigenze di descrizione di ogni sezione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Georgia" w:cs="Georgia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eastAsia="Georgia" w:cs="Georgia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eastAsia="Georgia" w:cs="Georgia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-</cp:lastModifiedBy>
  <cp:lastPrinted>2021-10-28T14:23:00Z</cp:lastPrinted>
  <dcterms:modified xsi:type="dcterms:W3CDTF">2023-03-31T16:13:00Z</dcterms:modified>
  <cp:revision>32</cp:revision>
  <dc:subject/>
  <dc:title>Prot</dc:title>
</cp:coreProperties>
</file>