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ETTUALITA’    “PIANO  TRIENNALE DELL’OFFERTA FORMATIVA”   a.s.2022/2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LENDARIZZAZIONE  ATTIVITA’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il presente modulo è destinato alla Segreteria per la gestione organizzativa 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SCUOLA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TITOLO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>Inserire una “X” nella casella più idone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INIZI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breve durata e minore complessità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EV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breve durata e media complessità 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isibilit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maggiore durata e maggiore complessità 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isibilit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mpletar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05"/>
        <w:gridCol w:w="4103"/>
      </w:tblGrid>
      <w:tr>
        <w:trPr>
          <w:trHeight w:val="5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  COINVOL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ENTI  COINVOLT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URATA COMPLESSIV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al….al….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ENDARIO ATTIVITA’ AGGIUNTIVE dei/delle docenti, antimeridiane o pomeridia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CURRICOLARI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inserire nel presente calendario SOLO le ore che si intendono prestare in quanto “aggiuntive”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rispetto all’ordinario serviz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E E FASCE ORARIE                            CLASSI E DOCENTI COINVOLTI/E                                              Luoghi   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dalle……….. alle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………………………………………………………………………………………………             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CHIESTE AI FINI ORGANIZZATIVI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pecificare e precisare TUTTO CIO’ CHE OCCORRE 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nsegna in Segreteria 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ab/>
      </w:r>
      <w:r>
        <w:rPr>
          <w:rFonts w:cs="Verdana" w:ascii="Verdana" w:hAnsi="Verdana"/>
          <w:b/>
          <w:sz w:val="20"/>
          <w:szCs w:val="20"/>
        </w:rPr>
        <w:t>Il / la docente……………………………………………</w:t>
      </w:r>
    </w:p>
    <w:p>
      <w:pPr>
        <w:pStyle w:val="Normal1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.B. : in fase di </w:t>
      </w:r>
      <w:r>
        <w:rPr>
          <w:rFonts w:cs="Verdana" w:ascii="Verdana" w:hAnsi="Verdana"/>
          <w:b/>
          <w:sz w:val="18"/>
          <w:szCs w:val="18"/>
        </w:rPr>
        <w:t>presentazione</w:t>
      </w:r>
      <w:r>
        <w:rPr>
          <w:rFonts w:cs="Verdana" w:ascii="Verdana" w:hAnsi="Verdana"/>
          <w:sz w:val="18"/>
          <w:szCs w:val="18"/>
        </w:rPr>
        <w:t xml:space="preserve"> del presente modello è sufficiente che lo stesso riporti il nominativo di un/a solo/a docen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modello va consegnato in Segreteria in formato cartaceo, almeno 5 giorni prima della data prevista per l’inizio   del percorso progettuale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Qualora i dati ineriti nel presente modello dovessero successivamente cambiare, ciò risulterà dal Modello di Rendicontazione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Default"/>
        <w:ind w:left="5672" w:hanging="0"/>
        <w:jc w:val="both"/>
        <w:rPr>
          <w:i/>
          <w:i/>
          <w:sz w:val="16"/>
          <w:szCs w:val="16"/>
        </w:rPr>
      </w:pPr>
      <w:r>
        <w:rPr>
          <w:rFonts w:eastAsia="Verdan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Verdana"/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03-27T11:42:00Z</dcterms:modified>
  <cp:revision>34</cp:revision>
  <dc:subject/>
  <dc:title>Prot</dc:title>
</cp:coreProperties>
</file>