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i docenti</w:t>
      </w:r>
    </w:p>
    <w:p>
      <w:pPr>
        <w:pStyle w:val="Default"/>
        <w:ind w:left="6045" w:hanging="0"/>
        <w:rPr>
          <w:sz w:val="20"/>
          <w:szCs w:val="20"/>
        </w:rPr>
      </w:pPr>
      <w:r>
        <w:rPr>
          <w:sz w:val="20"/>
          <w:szCs w:val="20"/>
        </w:rPr>
        <w:t>scuole inf./prim./sec. di 1° grado</w:t>
      </w:r>
    </w:p>
    <w:p>
      <w:pPr>
        <w:pStyle w:val="Default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lla DSGA e agli ass.ti amm.vi</w:t>
      </w:r>
    </w:p>
    <w:p>
      <w:pPr>
        <w:pStyle w:val="Default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i collaboratori scolastic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Default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l R.S.P.P. sig. G. Di Benedetto</w:t>
      </w:r>
    </w:p>
    <w:p>
      <w:pPr>
        <w:pStyle w:val="Default"/>
        <w:ind w:left="6045" w:hanging="0"/>
        <w:rPr>
          <w:sz w:val="20"/>
          <w:szCs w:val="20"/>
        </w:rPr>
      </w:pPr>
      <w:r>
        <w:rPr>
          <w:sz w:val="20"/>
          <w:szCs w:val="20"/>
        </w:rPr>
        <w:t>dibenedettogianni27@gmail.com</w:t>
      </w:r>
    </w:p>
    <w:p>
      <w:pPr>
        <w:pStyle w:val="Default"/>
        <w:ind w:left="60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045" w:hanging="0"/>
        <w:rPr>
          <w:sz w:val="20"/>
          <w:szCs w:val="20"/>
        </w:rPr>
      </w:pPr>
      <w:r>
        <w:rPr>
          <w:sz w:val="20"/>
          <w:szCs w:val="20"/>
        </w:rPr>
        <w:t>ALBO PRETORIO / RE / CLASSROOM G.WORKSP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GGETTO: D.L.gs.vo n°81/2008 disposizioni – prove di evacuazione e modelli per l’emergenza -a.s.2022/23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comunicano con la presente le disposizioni attinenti alle “prove di evacuazione” da svolgere, come di consueto, nelle varie fasi dell’anno scolastic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fa presente che la prima data delle “prove” viene “calendarizzata” e programmata, affinchè tutti i docenti possano rivedere i testi, la segnaletica e le procedure di emergenza e di evacuazione, rendendone consapevoli tutti gli alunni, soprattutto quelli frequentanti il primo anno presso ciascuna sede.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data di svolgimento fissata per la prima prova è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mercoledì 26 ottobre 2022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re 9,15 – scuola secondaria di primo grado “G.Marconi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re 9,45 – scuola primaria “Giovanni Paolo II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re 10,00 – scuola dell’infanzia “Giovanni Paolo II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re 11,00 – scuola dell’infanzia “M.Carella-PAM Losito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re 11,30 -scuola primaria “M.Carella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evidenzia che le prove successive non saranno programmate ma saranno svolte “a sorpresa”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I PER L’EVACUAZION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consegnano, con la presente, i modelli da utilizzare per gli adempimenti stabiliti dal D.L.gs.vo n°81/2008 e ss. mm. e ii. nelle circostanze scolastiche di emergenza, come da consuetudini in vigore in questo istitut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individuazione alunni apri-fila e chiudi-fila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ffida ai/alle docenti il compito di assegnare agli alunni gli incarichi in oggetto, avendo cura di affiggere il modulo compilato in luogo ben visibile sulla parete dell’aula ( accanto alla modulistica per la sicurezza 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dispone che i/le docenti facciano esercitare spesso gli alunni rispetto alla gestione dell’emergenza, facendo percorrere loro le vie di esodo fino al raggiungimento dei punti di raccolta:tali “esercitazioni” vanno effettuate più volte durante l’anno scolastico, indipendentemente dalle “prove” di evacuazione che saranno svolte prevalentemente “a sorpresa”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E’ indispensabile che tutti gli alunni conoscano la segnaletica e le regole dell’emergenza nelle diverse circostanze e che sappiano come comportarsi in qualunque ambiente si trovino in eventuali situazioni di emergenza ( aule, bagni, palestra,laboratori,ecc. 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  <w:u w:val="single"/>
        </w:rPr>
        <w:t>E’ altresì indispensabile, per le corrette consuetudini in materia di sicurezza, che gli alunni effettuino sempre e quotidianamente i percorsi di uscita “in fila” fino al punto in cui la fila “si scioglie” : solo allora vanno “consegnati” ai genitori o agli autorizzati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ccorre, quindi, educare quotidianamente i genitori affinchè evitino di accalcarsi in prossimità delle uscite o negli atri e corridoi per “prendere per primi” i loro figli in fase di uscita: devono rispettare i percorsi di uscita degli alunn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i evacuazione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Il modulo va tenuto sempre “a portata di mano” e compilato nelle situazioni di emergenza (evacuazione degli edifici scolastici) e durante le prove di evacuazione per segnalare gli alunni presenti, assenti ed eventualmente “dispersi” o infortunat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rammenta che i moduli compilati durante le situazioni di emergenza/evacuazione vanno subito raccolti e consegnati al coordinatore dell’emergenza e che in caso di infortunio o malore di alunni o altro personale, chiunque deve attivarsi subito ai fini del primo soccors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i fa presente anche la necessità di attivarsi altrettanto urgentemente qualora si sia consapevoli del fatto che alcuni alunni siano presenti, in fase di emergenza, presso altri ambienti ( es. bagni, ecc. ) : </w:t>
      </w:r>
      <w:r>
        <w:rPr>
          <w:sz w:val="20"/>
          <w:szCs w:val="20"/>
          <w:u w:val="single"/>
        </w:rPr>
        <w:t>nessuno deve essere lasciato nell’edificio in caso di emergenza.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QUALORA IL MODELLO DI EVACUAZIONE VENGA UTILIZZATO DURANTE LE PROVE O DURANTE “VERE” SITUAZIONI DI EMERGENZA, E’ INDISPENSABILE RICHIEDERLO IN SEGRETER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fa presente la necessità che sulla cattedra di ogni aula sia sempre presente UN ELENCO NOMINATIVO DEGLI ALUNNI DELLA CLASSE,  affinchè sia più immediata, da parte del/la docenyte di classe ( soprattutto se “supplente” ) l’individuazione degli alunni presenti o assenti o dispersi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l fine l’ELENCO NOMINATIVO DEGLI ALUNNI DELLA CLASSE va portato fuori dall’aula, in coincidenza con l’evacuazione, unitamente al Modello di evacuazione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iferimento al </w:t>
      </w:r>
      <w:r>
        <w:rPr>
          <w:b/>
          <w:sz w:val="20"/>
          <w:szCs w:val="20"/>
        </w:rPr>
        <w:t>Piano di Evacuazione</w:t>
      </w:r>
      <w:r>
        <w:rPr>
          <w:sz w:val="20"/>
          <w:szCs w:val="20"/>
        </w:rPr>
        <w:t xml:space="preserve">, si rammenta quanto segue: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GNALI SONO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gnali sonori convenuti sono:</w:t>
      </w:r>
    </w:p>
    <w:p>
      <w:pPr>
        <w:pStyle w:val="Paragrafoelenco"/>
        <w:widowControl/>
        <w:numPr>
          <w:ilvl w:val="0"/>
          <w:numId w:val="10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nale di preallarme: suono ad intermittenza costituito da tre squilli</w:t>
      </w:r>
    </w:p>
    <w:p>
      <w:pPr>
        <w:pStyle w:val="Paragrafoelenco"/>
        <w:widowControl/>
        <w:numPr>
          <w:ilvl w:val="0"/>
          <w:numId w:val="10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nale di evacuazione: suono continuo della durata di 30’’</w:t>
      </w:r>
    </w:p>
    <w:p>
      <w:pPr>
        <w:pStyle w:val="Paragrafoelenco"/>
        <w:widowControl/>
        <w:numPr>
          <w:ilvl w:val="0"/>
          <w:numId w:val="10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nale di fine emergenza: avviso vocale</w:t>
      </w:r>
    </w:p>
    <w:p>
      <w:pPr>
        <w:pStyle w:val="Paragrafoelenco"/>
        <w:widowControl/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widowControl/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GNALE DI PREALLARM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’attivazione dei segnali di pre-allarme e di allarme è affidata al/la collaboratore/trice scolastico/a più vicino/a ( in base alla postazione di servizio occupata ) alla CAMPANELLA elettr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nale prolungato di pre-allarme serve per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allertare gli addetti alle squadre di emergenza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i all’antincendio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i all’evacuazione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i al primo soccorso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 posto di chiamata</w:t>
      </w:r>
    </w:p>
    <w:p>
      <w:pPr>
        <w:pStyle w:val="Paragrafoelenco"/>
        <w:widowControl/>
        <w:autoSpaceDE w:val="true"/>
        <w:spacing w:lineRule="auto" w:line="360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vviare ordinatamente la fase di evacuazione-</w:t>
      </w:r>
    </w:p>
    <w:p>
      <w:pPr>
        <w:pStyle w:val="Paragrafoelenco"/>
        <w:widowControl/>
        <w:autoSpaceDE w:val="true"/>
        <w:spacing w:lineRule="auto" w:line="360" w:before="0" w:after="20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NTI DI RACCOLTA ESTERNI</w:t>
      </w:r>
    </w:p>
    <w:p>
      <w:pPr>
        <w:pStyle w:val="Paragrafoelenco"/>
        <w:widowControl/>
        <w:autoSpaceDE w:val="true"/>
        <w:spacing w:lineRule="auto" w:line="360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obiettivo dell’evacuazione è quello di lasciare ordinatamente l’edificio e raggiungere i PUNTI DI RACCOLTA ESTERNI assegnati alle diverse classi : presso i punti di raccolta</w:t>
      </w:r>
    </w:p>
    <w:p>
      <w:pPr>
        <w:pStyle w:val="Paragrafoelenco"/>
        <w:widowControl/>
        <w:autoSpaceDE w:val="true"/>
        <w:spacing w:lineRule="auto" w:line="360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i fa l’appello</w:t>
      </w:r>
    </w:p>
    <w:p>
      <w:pPr>
        <w:pStyle w:val="Paragrafoelenco"/>
        <w:widowControl/>
        <w:autoSpaceDE w:val="true"/>
        <w:spacing w:lineRule="auto" w:line="360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i compila il Modulo di evacuazione</w:t>
      </w:r>
    </w:p>
    <w:p>
      <w:pPr>
        <w:pStyle w:val="Paragrafoelenco"/>
        <w:widowControl/>
        <w:autoSpaceDE w:val="true"/>
        <w:spacing w:lineRule="auto" w:line="360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i individuano eventuali alunni dispersi o bisognosi di primo o pronto soccorso</w:t>
      </w:r>
    </w:p>
    <w:p>
      <w:pPr>
        <w:pStyle w:val="Paragrafoelenco"/>
        <w:widowControl/>
        <w:autoSpaceDE w:val="true"/>
        <w:spacing w:lineRule="auto" w:line="360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i raccolgono subito i Moduli di evacuazione, che vanno consegnati ai Coordinatori dell’Emergenza.</w:t>
      </w:r>
    </w:p>
    <w:p>
      <w:pPr>
        <w:pStyle w:val="Paragrafoelenco"/>
        <w:widowControl/>
        <w:autoSpaceDE w:val="true"/>
        <w:spacing w:lineRule="auto" w:line="360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ine emergenza, comunicata dal coordinatore o dal preposto, si rientra ordinatamente nell’edificio.</w:t>
      </w:r>
    </w:p>
    <w:p>
      <w:pPr>
        <w:pStyle w:val="Paragrafoelenco"/>
        <w:widowControl/>
        <w:autoSpaceDE w:val="true"/>
        <w:spacing w:lineRule="auto" w:line="360" w:before="0" w:after="20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OLE COMPORTAMENTALI IN CASO D’INCENDI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060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RME GENERALI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utilizzare l’acqua per spegnere un incendio di origine elettrica o che si sia propagato in prossimità di impianti sotto tensione, perché potresti prendere una forte scossa elettrica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usare acqua per spegnere incendi dovuti a combustione di liquidi infiammabili perché essi galleggiano sull’acqua e possono, quindi, propagare l’incendi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 CASO D’INCENDIO ALL’INTERNO DELLA CLASS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cire immediatamente chiudendo la porta in modo da frapporre fra te e l’incendio una barrier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isare le classi vicine del pericol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ontanarsi con calma, secondo quanto previsto dal piano di evacuazion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usare l’ascensore (ove presente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segnante porta con sé il registro di classe e, una volta raggiunta l’area di raccolta assegnata e chiamato l’appello, compila il modulo di evacuazio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 CASO D’INCENDIO FUORI DALLA CLASSE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ere la calma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non è possibile uscire dall’aula, perché il fumo rende impraticabili le scale ed i corridoi, chiudere bene la porta e cercare di sigillare le fessure con panni possibilmente bagnati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ire la finestra e, senza sporgersi troppo, chiedere soccorso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l fumo impedisce la respirazione, filtrare l’aria attraverso il fazzoletto, preferibilmente bagnato, e sdraiarsi sul pavimento (il fumo tende a salire verso l’alto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 GLI ABITI CHE INDOSSI PRENDONO FUOCO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orrere perché si alimenterebbero le fiamm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tolarsi sul pavimento, sulla strada, sul prat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apparsi i vestiti di doss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un compagno o una compagna prende fuoco, si può soffocare l’incendio con una coperta, con un tappeto o qualche altra cosa simile, non infiammabil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OLE COMPORTAMENTALI IN CASO DI TERREMOT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360"/>
        <w:ind w:left="720" w:hanging="7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’INTERNO DELL’EDIFICIO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anere in classe e ripararsi sotto i banchi, sotto l’architrave della porta, lungo i muri portanti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sei nei corridoi o nel vano delle scale, rientra nella tua classe o in quella più vicina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re di portarsi vicino a ringhiere e di sostare presso vetrate che possono rompersi o precipitare o presso arredi che possono cadere addosso (scaffale, specchio, plafoniere, ecc.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re di stare al centro della stanza, soprattutto se il fabbricato non è in calcestruzzo armato ed i solai sono sostenuti da travi o travetti in legno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'ordine di evacuazione uscire mantenendo la calm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enza usare l'ascensore</w:t>
      </w:r>
      <w:r>
        <w:rPr>
          <w:rFonts w:cs="Verdana" w:ascii="Verdana" w:hAnsi="Verdana"/>
          <w:color w:val="000000"/>
          <w:sz w:val="20"/>
          <w:szCs w:val="20"/>
        </w:rPr>
        <w:t xml:space="preserve"> e raggiungere il punto di raccolt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360"/>
        <w:ind w:left="720" w:hanging="72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’ESTERNO DELL’EDIFICIO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ontanarsi dall’edificio, dagli alberi, dai lampioni e dalle linee elettriche perché potrebbero cadere e ferirt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ontanarsi da terrapieni o da ripidi pendii perché potrebbero essere sede di frane o smottament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ercare riparo sotto balconi o cornicion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avvicinarsi a grondaie o ad elementi appesi sulle murature dei fabbricat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care un posto dove non ci sia nulla sopra di sè e se non lo si trova cercare riparo sotto qualcosa di sicuro, come una panchin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avvicinarsi ad animali spaventat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il terremoto, all’ordine di evacuazione, raggiungere la zona di raccolta assegnata alla class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’ORDINE DI EVACUAZION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lasciare il recupero di oggetti personali come libri, cartella, abiti od altr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segnante porta con sé il registro di class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usare l’ascensore (ove presente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re le indicazioni dell’insegnante o del responsabile incaricato per assicurare il rispetto delle precedenz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re le vie d’esodo indicat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minare in modo sollecito, senza soste preordinate e senza spingere i compagn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attenersi strettamente a quanto ordinato dall’insegnante</w:t>
      </w:r>
      <w:r>
        <w:rPr>
          <w:rFonts w:cs="Verdana" w:ascii="Verdana" w:hAnsi="Verdana"/>
          <w:color w:val="000000"/>
          <w:sz w:val="20"/>
          <w:szCs w:val="20"/>
        </w:rPr>
        <w:t xml:space="preserve"> o dal responsabile incaricato nel caso in cui si verifichino contrattempi che richiedono una modificazione delle indicazioni del piano di evacuazion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ere la zona di raccolta assegnata e collaborare con l’insegnante per controllare la presenza dei compagni prima e dopo lo sfollamen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segnante, chiamato l’appello, compila il modulo di evacuazion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GOLE COMPORTAMENTALI IN CASO DI SCOPPIO O DI ESPLOSION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e calm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urlat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ete davanti alla bocca fazzoletti, sciarpe, maglion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minate accucciat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etevi a ridosso dei mur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orrete nei corrido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cite una classe per volt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uscite se un’altra classe ha già impegnato il corridoi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ate verso l’uscita di sicurezz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usate l’ascensor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giungete il punto di raccolt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errafila chiude la porta della propria aul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segnante porta con sé il registro di class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usate il telefon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ciate libere le linee telefoniche solo per le emergenz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GOLE COMPORTAMENTALI IN CASO DI NUBE TOSSIC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e cal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urla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cate subito di raggiungere una class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udete immediatamente porte e finestr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te al vostro pos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usate l’ascensor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avete una radio accendetela e seguite eventuali istruzion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usate il telefono, lasciate libere le linee telefoniche solo per le emergenz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loccate subito i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istemi di ventilazione</w:t>
      </w:r>
      <w:r>
        <w:rPr>
          <w:rFonts w:cs="Verdana" w:ascii="Verdana" w:hAnsi="Verdana"/>
          <w:color w:val="000000"/>
          <w:sz w:val="20"/>
          <w:szCs w:val="20"/>
        </w:rPr>
        <w:t xml:space="preserve"> o condizionament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E DI ESODO E DI FUG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 raccomanda al personale collaboratore scolastico di accertar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ogni giorno</w:t>
      </w:r>
      <w:r>
        <w:rPr>
          <w:rFonts w:cs="Verdana" w:ascii="Verdana" w:hAnsi="Verdana"/>
          <w:color w:val="000000"/>
          <w:sz w:val="20"/>
          <w:szCs w:val="20"/>
        </w:rPr>
        <w:t xml:space="preserve"> che le vie di esodo e di fuga siano sempre sgombre e a disposizione dell’utenza per poter percorrere in tempi brevi i tragitti dall’interno verso i punti di raccolta esterni e che le uscite di emergenza siano sempre funzionanti. Eventuali chiavi necessarie per le uscite devono essere collocate in luogo visibile e noto a tutti gli operatori scolastici.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DICAZIONI ORGANIZZATIV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I COGLIE L’OCCASIONE PER RAMMENTARE A TUTTI/E I/LE DOCENTI  CHE OCCORRE OSSERVARE IN OGNI CIRCOSTANZA SCOLASTICA COMPORTAMENTI DI PREVENZIONE DEL RISCHIO, SIA PER LA TUTELA DELLA SCIUREZZA CHE PER LA TUTELA DELL’IGIEN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RTANTO SI COMUNICA CHE SONO CONFERMATE ANCHE LE REGOLE GIA’ CONDIVISE IN FASE DI GESTIONE DELLA PREVENZIONE DEI CONTAGI COVID-19 ADOTTATE NEI PRECEDENTI ANNI SCOLASTIC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 PARTICOLARE, SI RACCOMANDA D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TENERE LE AULE SGOMBRE DA ALTRI ARREDI CHE NON SIANO BANCHI, SEDIE, CATTEDRE E CHE POSSANO DIVENTARE RICETTACOLO DI POLVERE E BATTER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TENERE LE PARETI DELLE AULE LIBERE DA INGOMBRI, SOPRATRTUTTO CARTACE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TENERE LE SUPERFICI DI ARMADI E ALTRI MOBILI LIBERE DA INGOMBRI CHE IMPEDISCANO CORRETTE OPERAZIONI DI PULIZ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NON APPENDERE OGGETTI ALLE PLAFONIERE DEI SOFFITTI DELLE AUL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NON SALIRE SU SEDIE O SCALE O BANCHI O TAVOLI, CREANDO SITUAZIONI CHE POSSANO DETERMINARE SITUAZIONI DI PERICOLO PER LA SALUTE PERSONALE.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LA DIRIGENTE SCOLASTIC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tt.ssa Amalia Balducci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 xml:space="preserve">Firma autografa sostituita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 xml:space="preserve">a mezzo stampa ex art. 3 c.2. DL.gs 39/93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Default"/>
        <w:jc w:val="both"/>
        <w:rPr>
          <w:rFonts w:eastAsia="Verdana"/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045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eastAsia="Georgia" w:cs="Georgia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eastAsia="Georgia" w:cs="Georgia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eastAsia="Georgia" w:cs="Georgia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basedOn w:val="Carpredefinitoparagrafo"/>
    <w:qFormat/>
    <w:rPr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dc:language>en-US</dc:language>
  <cp:lastModifiedBy>Utente</cp:lastModifiedBy>
  <cp:lastPrinted>2022-10-24T11:01:00Z</cp:lastPrinted>
  <dcterms:modified xsi:type="dcterms:W3CDTF">2022-10-24T09:01:00Z</dcterms:modified>
  <cp:revision>39</cp:revision>
  <dc:subject/>
  <dc:title>Prot</dc:title>
</cp:coreProperties>
</file>