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CUREZZA – ORGANIZZAZIONE  EMERGENZA A.S. ……………. / 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UOLA__________________________________________________CLASSE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AZIONE ALUNNI APRI FILA E CHIUDI FI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I  APRI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I CHIUDI FI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urante l’evacuazione </w:t>
      </w:r>
      <w:r>
        <w:rPr>
          <w:rFonts w:cs="Verdana" w:ascii="Verdana" w:hAnsi="Verdana"/>
          <w:b/>
          <w:sz w:val="18"/>
          <w:szCs w:val="18"/>
        </w:rPr>
        <w:t>gli alunni APRI FILA</w:t>
      </w:r>
      <w:r>
        <w:rPr>
          <w:rFonts w:cs="Verdana" w:ascii="Verdana" w:hAnsi="Verdana"/>
          <w:sz w:val="18"/>
          <w:szCs w:val="18"/>
        </w:rPr>
        <w:t xml:space="preserve"> devono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adiuvare l’insegnante affinché l’evacuazione si svolga in maniera ordinata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manca l’insegnante di classe, condurre i compagni al punto di raccolta seguendo il percorso di esodo indicato nelle planimetrie e aiutare il/la “supplente” a fare l’appello.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e in modo che l’esodo avvenga non di corsa ma a passo regola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Gli alunni CHIUDI FILA</w:t>
      </w:r>
      <w:r>
        <w:rPr>
          <w:rFonts w:cs="Verdana" w:ascii="Verdana" w:hAnsi="Verdana"/>
          <w:sz w:val="18"/>
          <w:szCs w:val="18"/>
        </w:rPr>
        <w:t xml:space="preserve"> devono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adiuvare l’insegnante affinché l’evacuazione si svolga in maniera ordinata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curarsi che non sia rimasto nessuno in aula e porsi in coda alla fila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ertire l’insegnante se ci sono persone colte da malore o non presenti (perché in bagno o in segreteria,ecc..).</w:t>
      </w:r>
    </w:p>
    <w:p>
      <w:pPr>
        <w:pStyle w:val="Paragrafoelenco"/>
        <w:widowControl/>
        <w:autoSpaceDE w:val="true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widowControl/>
        <w:autoSpaceDE w:val="true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GNALI SONORI  DI  EMERGENZ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egnali sonori convenuti sono: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20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nale di preallarme: suono ad intermittenza costituito da tre squill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20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nale di evacuazione: suono continuo della durata di 30’’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20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nale di fine emergenza: avviso vocale</w:t>
            </w:r>
          </w:p>
        </w:tc>
      </w:tr>
    </w:tbl>
    <w:p>
      <w:pPr>
        <w:pStyle w:val="Paragrafoelenco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Default"/>
        <w:ind w:left="5672" w:hanging="0"/>
        <w:jc w:val="both"/>
        <w:rPr/>
      </w:pPr>
      <w:r>
        <w:rPr>
          <w:rFonts w:eastAsia="Verdana"/>
          <w:sz w:val="18"/>
          <w:szCs w:val="18"/>
        </w:rPr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Georgia" w:cs="Georgia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eastAsia="Georgia" w:cs="Georgia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2-10-24T07:17:00Z</dcterms:modified>
  <cp:revision>26</cp:revision>
  <dc:subject/>
  <dc:title>Prot</dc:title>
</cp:coreProperties>
</file>