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SITUAZIONE ALUNNI / ESITI ANALISI DELLA SITUAZIONE DI PARTENZA a.s.2022 / 23</w:t>
      </w:r>
    </w:p>
    <w:p>
      <w:pPr>
        <w:pStyle w:val="Normal1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SCUOLA 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>( selezionare con una x )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…. Infanzia           …..Primaria            ….Sec. di 1° grado                    </w:t>
      </w:r>
    </w:p>
    <w:p>
      <w:pPr>
        <w:pStyle w:val="Normal1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CLASSE…….. SEZ.            Numero totale alunni……</w:t>
      </w:r>
    </w:p>
    <w:p>
      <w:pPr>
        <w:pStyle w:val="Normal1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1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istribuzione degli alunni in “fasce” / “livelli” di apprendimento </w:t>
      </w:r>
    </w:p>
    <w:p>
      <w:pPr>
        <w:pStyle w:val="Normal1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In via di prima acquisizione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( 5  / –  di 6 )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Base                       ( 6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termedio         ( 7 – 8 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vanzato      ( 9 – 10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°……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ominativi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°……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ominativi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°……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ominativi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°……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Nominativi</w:t>
            </w:r>
          </w:p>
          <w:p>
            <w:pPr>
              <w:pStyle w:val="Normal1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TRA GLI ALUNNI DELLA CLASSE SONO PRESENTI :                        N°…..  alunni  DVA ( DIVERSAMENTE ABILI 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N°….. alunni con  DSA con certificazione </w:t>
      </w:r>
      <w:r>
        <w:rPr>
          <w:i/>
          <w:sz w:val="16"/>
          <w:szCs w:val="16"/>
        </w:rPr>
        <w:t>(specificare i nominativi e la specifica tipologia di DSA )</w:t>
      </w:r>
    </w:p>
    <w:p>
      <w:pPr>
        <w:pStyle w:val="Default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°…. alunni che presentano rilevanti difficoltà di apprendimento o di comportamento ( senza certificazioni 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i nominativi e le specifiche difficoltà 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N°…. alunni che presentano rilevanti difficoltà di apprendimento o di comportamento ( con certificazioni diverse da DSA 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i nominativi e le specifiche difficoltà )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SI RITIENE NECESSARIO INDIVIDUARE COME ALUNNI BES ( BISOGNI EDUCATIVI SPECIALI ) PER “GRAVE SVANTAGGIO” il/ i seguente/i alunno/i :</w:t>
      </w:r>
    </w:p>
    <w:p>
      <w:pPr>
        <w:pStyle w:val="Default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cs="Times New Roman"/>
          <w:color w:val="000000"/>
          <w:sz w:val="16"/>
          <w:szCs w:val="16"/>
        </w:rPr>
        <w:t>.      …………………………………………………………………………………………….</w:t>
      </w:r>
    </w:p>
    <w:p>
      <w:pPr>
        <w:pStyle w:val="Default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cs="Times New Roman"/>
          <w:color w:val="000000"/>
          <w:sz w:val="16"/>
          <w:szCs w:val="16"/>
        </w:rPr>
        <w:t>.      ……………………………………………………………………………………………</w:t>
      </w:r>
    </w:p>
    <w:p>
      <w:pPr>
        <w:pStyle w:val="Default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cs="Verdana" w:ascii="Verdana" w:hAnsi="Verdana"/>
          <w:sz w:val="16"/>
          <w:szCs w:val="16"/>
        </w:rPr>
        <w:t>Firme dei/delle docenti</w:t>
      </w: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eastAsia="Verdana"/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</w:t>
      </w:r>
    </w:p>
    <w:p>
      <w:pPr>
        <w:pStyle w:val="Normal"/>
        <w:rPr>
          <w:rFonts w:eastAsia="Verdana"/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basedOn w:val="Carpredefinitoparagrafo"/>
    <w:qFormat/>
    <w:rPr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-</cp:lastModifiedBy>
  <cp:lastPrinted>2021-10-28T14:23:00Z</cp:lastPrinted>
  <dcterms:modified xsi:type="dcterms:W3CDTF">2022-10-03T18:11:00Z</dcterms:modified>
  <cp:revision>24</cp:revision>
  <dc:subject/>
  <dc:title>Prot</dc:title>
</cp:coreProperties>
</file>