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ERBALE RIUNIONE DI VERIFICA-PROGRAMMAZIONE PERIODICA a. s.202…./ 2…..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8"/>
          <w:szCs w:val="28"/>
        </w:rPr>
        <w:t>SCUOLA PRIMARIA ____________________________</w:t>
      </w:r>
      <w:r>
        <w:rPr>
          <w:rFonts w:cs="Verdana" w:ascii="Verdana" w:hAnsi="Verdana"/>
          <w:sz w:val="36"/>
          <w:szCs w:val="36"/>
        </w:rPr>
        <w:t xml:space="preserve"> data………………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/ CONSIGLIO DI CLASSE : classe……..sez…………  / dalle ore……………..alle ore…………………</w:t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 CHE COMPONGONO IL CONSIGLIO (titolari in organico)</w:t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i Inss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    ………………………………..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    ………………………………..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    ………………………………..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    ………………………………..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    ………………………………..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    SUPPLENTI  ( esterni )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a/e……………………………… ins……………………………  /         presente           assente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a/e……………………………….. ins……………………………  /         presente           assente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a/e……………………………….. ins……………………………  /         presente           assente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a/e……………………………….. ins……………………………  /          presente           assente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a/e……………………………….. ins……………………………  /          presente           assente</w:t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VENTUALI  ALTRI  PARTECIPANTI 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in qualità di……………………………………………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in qualità di……………………………………………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in qualità di……………………………………………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in qualità di……………………………………………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in qualità di……………………………………………</w:t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ORDINE DEL GIORNO CONDIVISO / OGGETTO DEI LAVORI</w:t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4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rifica  “trasversale” degli apprendimenti e delle competenze di base nelle discipline e nei percorsi del precedente periodo di attività ( competenze trasversali )</w:t>
            </w:r>
          </w:p>
          <w:p>
            <w:pPr>
              <w:pStyle w:val="Normal"/>
              <w:ind w:left="43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IPALI DIFFICOLTA’ RILEVATE ( fasce medio-bassa e bassa )</w:t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4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rifica e discussione di problematiche specifiche attinenti agli alunni “più deboli” (  fascia bassa, diversamente abili, D.S.A., B.S.E. ecc. 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</w:rPr>
              <w:t>ALUNNI                                    PROBLEMATICH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rdi condivisi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>……………………………     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rdi condivisi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>……………………………     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rdi condivisi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>……………………………     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rdi condivisi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>……………………………     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rdi condivisi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>……………………………     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rdi condivisi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4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ordinamento didattico, metodologico ed organizzativo di attività comuni ( progetti, visite guidate, concorsi, iniziative, ecc. )</w:t>
            </w:r>
          </w:p>
          <w:p>
            <w:pPr>
              <w:pStyle w:val="Normal"/>
              <w:ind w:left="43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……………………………………………..</w:t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ipali accordi assunti</w:t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……………………………………………..</w:t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ipali accordi assunti</w:t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ind w:left="115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……………………………………………..</w:t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ipali accordi assunti</w:t>
            </w:r>
          </w:p>
          <w:p>
            <w:pPr>
              <w:pStyle w:val="Normal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4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unicazione reciproca degli itinerari didattici che si intendono sviluppare nel periodo didattico successivo (settimanale, quindicinale, ecc. )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ammazione curricolare riferita al periodo: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ti i presenti comunicano gli itinerari curricolari che intendono sviluppare nel periodo suddetto, entrando nel merito delle diverse discipline e delle competenze trasversali. Si concordano le attività da svolgere, che saranno nel dettaglio verbalizzate dui rispettivi registri elettronici.</w:t>
            </w:r>
          </w:p>
        </w:tc>
      </w:tr>
      <w:tr>
        <w:trPr/>
        <w:tc>
          <w:tcPr>
            <w:tcW w:w="10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) Criteri, prove e tempi di verifica e valutazione ( e relative differenziazioni per i casi che lo richiedano ) e accordi condivisi per l’attribuzione di voti e giudizi</w:t>
            </w:r>
          </w:p>
          <w:p>
            <w:pPr>
              <w:pStyle w:val="Normal"/>
              <w:ind w:left="43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6)Altra tematica affrontata:</w:t>
            </w:r>
          </w:p>
          <w:p>
            <w:pPr>
              <w:pStyle w:val="Normal"/>
              <w:ind w:left="43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rdi condivisi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7)Altra tematica affrontata:</w:t>
            </w:r>
          </w:p>
          <w:p>
            <w:pPr>
              <w:pStyle w:val="Normal"/>
              <w:ind w:left="43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rdi condivisi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 ) Individuazione dei “livelli” o “fasce” di apprendimento – maturazione degli alunni per la “personalizzazione” dei Piani di Stud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^ FASE  / SITUAZIONE  DI  PART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.. alunni Gruppo Alto 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    ……………………………………….   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    ……………………………………….   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    ……………………………………….   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    ……………………………………….   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    ……………………………………….   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 i quali si registrano n°………… situazioni di “eccellenza”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…………..   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…………..    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.. alunni Gruppo Medio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……………    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……………    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……………    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……………   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……………   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………………………………………….   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.. alunni Gruppo Basso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.    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.    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.    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.    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.    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 i quali si registrano n°………… situazioni di “svantaggio grave”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.    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.    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 i quali si registrano n°………… situazioni di “disabilità ( H )”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.    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 i quali si registrano n°………… situazioni di “speciale bisogno”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     …………………………….    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/////////////////////////////////////////////////////////////////////////////////////////////////////////////////////////////////////////////////////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^ FASE  / VERIFICHE E VALUTAZIONI 1° QUADRIMEST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.. alunni Gruppo Alto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zioni :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.. alunni Gruppo Medio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zioni :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.. alunni Gruppo Basso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zioni :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/////////////////////////////////////////////////////////////////////////////////////////////////////////////////////////////////////////////////////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^ FASE  / VERIFICHE E VALUTAZIONI 2° QUADRIMEST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.. alunni Gruppo Alto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zioni :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.. alunni Gruppo Medio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zioni :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.. alunni Gruppo Basso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zioni :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AZIONI  PER  LA  COMPIL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dello predisposto è stato elaborato come “file” e viene consegnato come “file” affinchè venga compilato in formato elettronico, a cura di ogni /TEAM Consiglio di Class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le modello, utile per verbalizzare gli incontri delle riunioni periodiche di verifica e programmazione, proprie dell’impianto funzionale della scuola primaria, sostituisce l’Agenda del Modulo “cartacea”,verso la progressiva “de materializzazione”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“file”, da compilarsi contestualmente ad ogni riunione, va modificato in base ai punti all’o.d.g. tenendo conto delle indicazioni che segu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a conservazione dei “files” sarà effettuata creando una “cartella” ( digitale )che  </w:t>
      </w:r>
      <w:r>
        <w:rPr>
          <w:rFonts w:cs="Verdana" w:ascii="Verdana" w:hAnsi="Verdana"/>
          <w:sz w:val="20"/>
          <w:szCs w:val="20"/>
        </w:rPr>
        <w:t xml:space="preserve">raccoglierà tutti i verbali : </w:t>
      </w:r>
      <w:r>
        <w:rPr>
          <w:rFonts w:cs="Verdana" w:ascii="Verdana" w:hAnsi="Verdana"/>
          <w:b/>
          <w:sz w:val="20"/>
          <w:szCs w:val="20"/>
        </w:rPr>
        <w:t>il file della “cartella” dovrà essere inserito in un apposito “spazio” del Registro Elettronico, visibile ai soli docenti del Team ( come da indicazioni dell’Animatrice Digitale 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tre al “file” per ciascuna riunione va aggiornato il modello cartaceo che deve raccogliere, di volta in volta,  tutte le firme dei docenti partecipanti alla riunione: le firme vanno apposte al momento della riun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modelli cartacei con le firme di tutti i partecipanti, per ogni riunione, vanno conservati a cura delle docenti coordinatrici del Team e consegnati al termine dell’anno scolastic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nferma l’impegno costante  delle docenti dell’”equipe pedagogica” per garantire, in  ogni incontro, </w:t>
      </w:r>
      <w:r>
        <w:rPr>
          <w:rFonts w:cs="Verdana" w:ascii="Verdana" w:hAnsi="Verdana"/>
          <w:b/>
          <w:sz w:val="20"/>
          <w:szCs w:val="20"/>
        </w:rPr>
        <w:t>corresponsabilità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condivisione</w:t>
      </w:r>
      <w:r>
        <w:rPr>
          <w:rFonts w:cs="Verdana" w:ascii="Verdana" w:hAnsi="Verdana"/>
          <w:sz w:val="20"/>
          <w:szCs w:val="20"/>
        </w:rPr>
        <w:t xml:space="preserve">, tali da sostenere </w:t>
      </w:r>
      <w:r>
        <w:rPr>
          <w:rFonts w:cs="Verdana" w:ascii="Verdana" w:hAnsi="Verdana"/>
          <w:b/>
          <w:sz w:val="20"/>
          <w:szCs w:val="20"/>
        </w:rPr>
        <w:t>l’unitarietà, la coerenza, la congruenza metodologico-didattica, operativa, organizzativa tra tutti i docenti che “entrano” nella medesima classe</w:t>
      </w:r>
      <w:r>
        <w:rPr>
          <w:rFonts w:cs="Verdana" w:ascii="Verdana" w:hAnsi="Verdana"/>
          <w:sz w:val="20"/>
          <w:szCs w:val="20"/>
        </w:rPr>
        <w:t xml:space="preserve">  e che costituiscono il Consiglio di ogni Classe ( una “equipe” unitariamente operante per sviluppare tutte le potenzialità che ciascun alunno, in maniera differenziata ed “unica” per superare</w:t>
      </w:r>
      <w:r>
        <w:rPr>
          <w:rFonts w:cs="Verdana" w:ascii="Verdana" w:hAnsi="Verdana"/>
          <w:b/>
          <w:sz w:val="20"/>
          <w:szCs w:val="20"/>
        </w:rPr>
        <w:t xml:space="preserve"> la settorialità degli apprendimenti e delle competenz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“disciplinari”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tta, pertanto, ad ogni Team/Consiglio, fatte salve le specifiche indicazioni di competenza del Dirigente Scolastico, concordare, in base alle necessità, i punti da trattare e le decisioni da condividere in ogni riunione, </w:t>
      </w:r>
      <w:r>
        <w:rPr>
          <w:rFonts w:cs="Verdana" w:ascii="Verdana" w:hAnsi="Verdana"/>
          <w:b/>
          <w:sz w:val="20"/>
          <w:szCs w:val="20"/>
        </w:rPr>
        <w:t>assicurando, in ogni incontro, uno spazio costante per gli adempimenti prioritari in materia della corresponsabilità formativa che deve animare ogni “equipe” di docen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LI  SONO I “PUNTI” ALL’ORDINE  DEL  GIORNO DA GARANTIRE IN  OGNI RIUNIONE DI CONSIGLIO DI CLASSE?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unto n° 1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b/>
          <w:sz w:val="20"/>
          <w:szCs w:val="20"/>
        </w:rPr>
        <w:t xml:space="preserve">Verifica “trasversale” degli apprendimenti e delle competenze di base nelle discipline e nei percorsi del  precedente periodo di attività ( competenze trasversali ) </w:t>
      </w:r>
      <w:r>
        <w:rPr>
          <w:rFonts w:cs="Verdana" w:ascii="Verdana" w:hAnsi="Verdana"/>
          <w:sz w:val="20"/>
          <w:szCs w:val="20"/>
        </w:rPr>
        <w:t>: è sufficiente elencare le principali difficoltà riscontrate nei diversi ambiti ( tale elencazione sarà il punto di riferimento per tutti i docenti rispetto agli adeguamenti programmatici per il periodo successivo di attività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unto n° 2 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erifica e discussione di problematiche specifiche attinenti agli alunni “più deboli” ( fascia bassa, diversamente abili, D.S.A., B.S.E., ecc. ) </w:t>
      </w:r>
      <w:r>
        <w:rPr>
          <w:rFonts w:cs="Verdana" w:ascii="Verdana" w:hAnsi="Verdana"/>
          <w:sz w:val="20"/>
          <w:szCs w:val="20"/>
        </w:rPr>
        <w:t>: è doveroso annotare i più importanti accordi condivisi in merito agli alunni con certificazione ( H e D.S.A. ) e con Bisogni Educativi Speciali ( ciò in quanto tali alunni “appartengono a tutti” e “tutti” devono sapere “cosa fare” e “come farlo” nell’ottica dell’inclusione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unto n° 4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b/>
          <w:sz w:val="20"/>
          <w:szCs w:val="20"/>
        </w:rPr>
        <w:t xml:space="preserve">Comunicazione reciproca degli itinerari didattici che si intendono sviluppare nel periodo didattico  successivo ( settimanale, quindicinale, ecc. ): la comunicazione avverrà oralmente : </w:t>
      </w:r>
      <w:r>
        <w:rPr>
          <w:rFonts w:cs="Verdana" w:ascii="Verdana" w:hAnsi="Verdana"/>
          <w:sz w:val="20"/>
          <w:szCs w:val="20"/>
        </w:rPr>
        <w:t>non c’è bisogno di verbalizzare in forma scritta poiché il modello rinvia  alle verbalizzazioni del Registro Elettronic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LI  SONO I “PUNTI” ALL’ORDINE  DEL  GIORNO CHE SI POSSONO AGGIUNGERE IN BASE ALLE NECESSITA’?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Punto n° 3 : Coordinamento didattico, metodologico e organizzativo di attività comuni (progetti, visite guidate, concorsi, iniziative, ecc. ) : </w:t>
      </w:r>
      <w:r>
        <w:rPr>
          <w:rFonts w:cs="Verdana" w:ascii="Verdana" w:hAnsi="Verdana"/>
          <w:sz w:val="20"/>
          <w:szCs w:val="20"/>
        </w:rPr>
        <w:t>se occorre, specificare la tipologia di attività e verbalizzare le più essenziali decisioni condivis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•</w:t>
      </w:r>
      <w:r>
        <w:rPr>
          <w:rFonts w:cs="Verdana" w:ascii="Verdana" w:hAnsi="Verdana"/>
          <w:b/>
          <w:sz w:val="20"/>
          <w:szCs w:val="20"/>
        </w:rPr>
        <w:tab/>
        <w:t xml:space="preserve">Punto n° 8 : Individuazione dei “livelli” o “fasce” di apprendimento – maturazione degli alunni per la “personalizzazione” dei Piani di Studio : si verbalizzano i dati </w:t>
      </w:r>
      <w:r>
        <w:rPr>
          <w:rFonts w:cs="Verdana" w:ascii="Verdana" w:hAnsi="Verdana"/>
          <w:sz w:val="20"/>
          <w:szCs w:val="20"/>
        </w:rPr>
        <w:t>solo in coincidenza con tre “momenti” dell’anno scolastico ( situazione di partenza / 1° quadrimestre / 2° quadrimestre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Punto n° 5 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riteri, strumenti, modalità, tempi di verifica e valutazione ( e relative differenziazioni per i casi che lo richiedano ) e accordi condivisi per le valutazioni periodiche e l’attribuzione dei giudizi : </w:t>
      </w:r>
      <w:r>
        <w:rPr>
          <w:rFonts w:cs="Verdana" w:ascii="Verdana" w:hAnsi="Verdana"/>
          <w:sz w:val="20"/>
          <w:szCs w:val="20"/>
        </w:rPr>
        <w:t>si verbalizz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o in coincidenza con due “momenti” dell’anno scolastico (valutazioni 1° quadrimestre / valutazioni 2° quadrimestre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spazi relativi ai punti n° 6 e n° 7  ( Altra tematica affrontata ) sono a disposizione per altri eventuali punti che vanno aggiunti in base alle disposizioni della Dirigente Scolastica o che si possono aggiungere in base alle eventuali necessità : a titolo esemplificativo si indicano i seguent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Individualizzazione dei percorsi didattici per gli alunni bisognosi o con più elevate capacit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Organizzazione scolastica ( gruppi, tempi, spazi, strumenti, modalità operative, rapporti scuola-  famiglia 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Accordi programmatici e metodologico – didattici tra docenti di classe e docenti di “potenziamento”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Gestione delle “sanzioni” disciplinar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Criteri applicativi di indicazioni, disposizioni, norme, modalità operative inerenti alla vita scolas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Criteri e modalità di compilazione di atti e documenti comuni ( anche on – line 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Ogni altra tematica che possa riguardare i processi di insegnamento – apprendimento nell’ambito del P.T.O.F. o che sia specificamente assegnata dal Dirigente Scolastic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IQUADRO DELLE FIRM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 firme di presenza</w:t>
      </w:r>
      <w:r>
        <w:rPr>
          <w:rFonts w:cs="Verdana" w:ascii="Verdana" w:hAnsi="Verdana"/>
          <w:sz w:val="20"/>
          <w:szCs w:val="20"/>
        </w:rPr>
        <w:t xml:space="preserve"> dei docenti che partecipano ad ogni singolo incontro di “quel Consiglio” , unitamente a quelle di eventuali altri partecipanti ( genitori o altri ) </w:t>
      </w:r>
      <w:r>
        <w:rPr>
          <w:rFonts w:cs="Verdana" w:ascii="Verdana" w:hAnsi="Verdana"/>
          <w:b/>
          <w:sz w:val="20"/>
          <w:szCs w:val="20"/>
        </w:rPr>
        <w:t>vanno apposte manualmente sul “formato cartaceo”</w:t>
      </w:r>
      <w:r>
        <w:rPr>
          <w:rFonts w:cs="Verdana" w:ascii="Verdana" w:hAnsi="Verdana"/>
          <w:sz w:val="20"/>
          <w:szCs w:val="20"/>
        </w:rPr>
        <w:t>, che va aggiornato durante l’anno.  E’ opportuno che i docenti presenti solo per un arco di tempo limitato della riunione precisino, accanto alla propria firma, anche la fascia oraria di tempo trascorso in “quel Consiglio” ( e, quindi, in ogni Consiglio al cui incontro abbiano partecipato 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cura della Segreteria, al termine dell’anno scolastico, “scannerizzare” il modello riepilogativo con tutte le firme e procedere all’ “archiviazione sostitutiva” nell’archivio digit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  E’  RESPONSABILE  DELLA  COMPILAZIONE  DEL  VERBALE  DI  RIUNIONE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i affida la “responsabilità” ai docenti che prestano, nella rispettiva classe, un orario “semiprevalente”: ciò non significa che la materiale operazione di “scrittura” del verbale debba ricadere solo su tali docenti: </w:t>
      </w:r>
      <w:r>
        <w:rPr>
          <w:rFonts w:cs="Verdana" w:ascii="Verdana" w:hAnsi="Verdana"/>
          <w:sz w:val="20"/>
          <w:szCs w:val="20"/>
        </w:rPr>
        <w:t xml:space="preserve">nell’ottica della condivisione, della corresponsabilità e della solidale distribuzione dei compiti, </w:t>
      </w:r>
      <w:r>
        <w:rPr>
          <w:rFonts w:cs="Verdana" w:ascii="Verdana" w:hAnsi="Verdana"/>
          <w:b/>
          <w:sz w:val="20"/>
          <w:szCs w:val="20"/>
        </w:rPr>
        <w:t>si ritiene possibile concordare una rotazione  ove possibil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nche allo scopo di acquisire tutti dimestichezza con il nuovo strumen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è possibile individuare nel dettaglio criteri standard di rotazione poiché le situazioni di prestazione e distribuzione degli orari di servizio e di completamento orario sono molto diversificate e variegate tra di loro: si precisa, però, che nell’ottica generalizzata della distribuzione dei carichi di lavoro, occorre essere solidali nei confronti dei colleghi che completano il loro orario in più classi e che, anche per questo motivo, non possono seguire l’andamento dei lavori di verifica-programmazione, per l’intera durata delle attiv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tiene, perciò, prioritaria, ai fini della verbalizzazione scritta, l’opera dei docenti che hanno più ore di servizio in “quella” class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SCRIVERE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i rammenta che la verbalizzazione scritta di un verbale non coincide con la “registrazione analitica e dettagliata di tutto ciò che si è detto e di tutto ciò che si è fatto”, ma costituisce, invece, </w:t>
      </w:r>
      <w:r>
        <w:rPr>
          <w:rFonts w:cs="Verdana" w:ascii="Verdana" w:hAnsi="Verdana"/>
          <w:b/>
          <w:sz w:val="20"/>
          <w:szCs w:val="20"/>
          <w:u w:val="single"/>
        </w:rPr>
        <w:t>una sintesi significativa</w:t>
      </w:r>
      <w:r>
        <w:rPr>
          <w:rFonts w:cs="Verdana" w:ascii="Verdana" w:hAnsi="Verdana"/>
          <w:sz w:val="20"/>
          <w:szCs w:val="20"/>
        </w:rPr>
        <w:t xml:space="preserve"> che possa testimoniare il lavoro svolto e le “tracce più essenziali e più utili possibili” a tutti i colleghi dello stesso consiglio, ai quali va sempre assicurata la possibilità di leggere il verbale, per potervi acquisire informazioni sull’andamento generale della vita scolastica, per le finalità più volte rib</w:t>
      </w:r>
      <w:r>
        <w:rPr>
          <w:rFonts w:cs="Verdana" w:ascii="Verdana" w:hAnsi="Verdana"/>
        </w:rPr>
        <w:t>adi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i rammenta che una parte del tempo disponibile per le riunioni periodiche di verifica-programmazione può essere utilizzata per raccordarsi e coordinarsi in relazione alla compilazione del Registro Elettronico,</w:t>
      </w:r>
      <w:r>
        <w:rPr>
          <w:rFonts w:cs="Verdana" w:ascii="Verdana" w:hAnsi="Verdana"/>
          <w:sz w:val="20"/>
          <w:szCs w:val="20"/>
        </w:rPr>
        <w:t xml:space="preserve"> a condizione che si garantisca, per la durata strettamente necessaria, il tempo “dovuto” ai punti che vanno sempre affrontati per la condivisione degli accordi programmati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odello “base” di file va adeguato di volta in volta alle circostanze operativ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qualora le riunioni siano destinate ad altre attività, diverse dalle consuete, sarà sufficiente compilare solo lo spazio relativo ai punti 6) e/o 7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qualora vengano trattati solo alcuni dei punti previsti, tutti gli spazi relativi ai punti non trattati potranno essere “tagliati” dal modello file originar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ertanto occorre lavorare sempre su “copie” di file, conservando il “modello base” originario</w:t>
      </w:r>
      <w:r>
        <w:rPr>
          <w:rFonts w:cs="Verdana" w:ascii="Verdana" w:hAnsi="Verdana"/>
          <w:sz w:val="20"/>
          <w:szCs w:val="20"/>
        </w:rPr>
        <w:t xml:space="preserve"> ( che sarà pubblicato anche sul sito web ).</w:t>
      </w:r>
    </w:p>
    <w:sectPr>
      <w:footerReference w:type="default" r:id="rId3"/>
      <w:type w:val="nextPage"/>
      <w:pgSz w:w="11906" w:h="16838"/>
      <w:pgMar w:left="567" w:right="567" w:gutter="0" w:header="0" w:top="22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</w:rPr>
                    </w:pPr>
                    <w:r>
                      <w:rPr>
                        <w:rStyle w:val="PageNumber"/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0"/>
        </w:tabs>
        <w:ind w:left="2690" w:hanging="17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0"/>
        </w:tabs>
        <w:ind w:left="2690" w:hanging="17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0"/>
        </w:tabs>
        <w:ind w:left="2690" w:hanging="170"/>
      </w:pPr>
      <w:rPr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eastAsia="Tunga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44:00Z</dcterms:created>
  <dc:creator>Client05</dc:creator>
  <dc:description/>
  <cp:keywords/>
  <dc:language>en-US</dc:language>
  <cp:lastModifiedBy>-</cp:lastModifiedBy>
  <cp:lastPrinted>2015-11-17T11:23:00Z</cp:lastPrinted>
  <dcterms:modified xsi:type="dcterms:W3CDTF">2022-10-03T14:56:00Z</dcterms:modified>
  <cp:revision>117</cp:revision>
  <dc:subject/>
  <dc:title>ITINERARIO CURRICOLARE ANNUALE a</dc:title>
</cp:coreProperties>
</file>