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B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IEPILOGO   RIUNIONI  PERIODICHE  VERIFICA – PROGRAMMA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OLA  PRIMARIA…………………………………………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TEAM ( Consiglio di Classe)  -  Classe/i………………….. </w:t>
      </w:r>
    </w:p>
    <w:p>
      <w:pPr>
        <w:pStyle w:val="Normal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 da stampare in cartaceo con firme dei partecipanti 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S.202…/2…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CENTI  COMPONENTI  DEL  CONSIGLIO  DI  CLASS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………………………………. / discipline 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ITA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ordinamento didattico e metodologico per il perseguimento dell’unitarietà dell’insegnamen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unitaria degli alunni DVA o con particolari difficoltà o situazioni di svantaggio ( handicap, D.S.A., B.E.S.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giornamento continuo e monitoraggio costante delle difficoltà degli alunni e dell’andamento dei processi di apprendimento e di matu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nitoraggio continuo dei livelli di sviluppo delle competenze e abilità “trasversali”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ione unitaria di progetti, visite guidate, iniziative, partecipazione a concorsi, ecc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celte di gestione e monitoraggio attività di ampliamento dell’offerta formativa in orario curricolare ed extracurricol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visione di strumenti operativi e modalità didattico-organizzative ( anche on –line 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visione di strategie per affrontare insieme e corresponsabilmente le diverse problematiche attinenti agli alunni, al rapporto con le famiglie, alla vita scolastic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divisione di modalità e criteri di compilazione e gestione del Registro Elettronic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pletamento di altre attività didattico-organizzative su indicazione del Dirigente Scolastic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Nel corso dell’anno scolastico risultano effettuate, in totale, n° …. riunioni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EPILOGO  D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TTEMB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nnotazioni eventual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OB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EMBR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EMBR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***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NA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BBRAI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Z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RI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GI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*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UGN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a……………. Dalle ore……………alle ore……………….. n° …… or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………………………………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tecipanti : n°…. docenti  : FIRME DI PRESENZA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s……………………………………………………………..      Ins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Ins……………………………………………………………..      </w:t>
      </w:r>
      <w:r>
        <w:rPr>
          <w:rFonts w:cs="Verdana" w:ascii="Verdana" w:hAnsi="Verdana"/>
          <w:sz w:val="20"/>
          <w:szCs w:val="20"/>
        </w:rPr>
        <w:t>Ins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Altri partecipanti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ificare : ………………………………………………… firma di presenza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not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***************************************************************************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Georgia" w:cs="Georgia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2-10-03T14:55:00Z</dcterms:modified>
  <cp:revision>29</cp:revision>
  <dc:subject/>
  <dc:title>Prot</dc:title>
</cp:coreProperties>
</file>