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Cod. id. Progetti PON/FSE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“BENESSERE IN MOVIMENTO” codice 10.1.1A-FSEPON-PU-2021-132  /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UN PONTE PER IL FUTUR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codice 10.2.2A-FSEPON-PU-2021-14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IDFont+F4"/>
          <w:b/>
          <w:b/>
          <w:i/>
          <w:i/>
          <w:color w:val="000000"/>
          <w:sz w:val="18"/>
          <w:szCs w:val="18"/>
        </w:rPr>
      </w:pPr>
      <w:r>
        <w:rPr>
          <w:rFonts w:cs="Calibri,Bold;Calibri" w:ascii="Verdana" w:hAnsi="Verdana"/>
          <w:b/>
          <w:bCs/>
          <w:color w:val="000000"/>
          <w:sz w:val="18"/>
          <w:szCs w:val="18"/>
        </w:rPr>
        <w:t xml:space="preserve">Allegato 3 </w:t>
      </w:r>
      <w:r>
        <w:rPr>
          <w:rFonts w:cs="CIDFont+F4" w:ascii="Verdana" w:hAnsi="Verdana"/>
          <w:b/>
          <w:i/>
          <w:color w:val="000000"/>
          <w:sz w:val="18"/>
          <w:szCs w:val="18"/>
        </w:rPr>
        <w:t>all’Avviso di selezione prot. n.  1678  del 05/03/2022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>Canosa di Puglia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  <w:t>ISTANZA DI PARTECIPAZIONE COLLABORATORI SCOLASTICI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l_sottoscritt_____________________________________nat_ a___________________(provincia di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___ ) il_________ e residente in __________________ (provincia di ____)c.a.p.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Via_______________________ n._____tel.___________________cell________________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e-mail_________________________________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.F. 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IDFont+F6"/>
          <w:color w:val="000000"/>
          <w:sz w:val="18"/>
          <w:szCs w:val="18"/>
        </w:rPr>
      </w:pPr>
      <w:r>
        <w:rPr>
          <w:rFonts w:cs="CIDFont+F6" w:ascii="Verdana" w:hAnsi="Verdana"/>
          <w:color w:val="000000"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lla S.V. di  partecipare, in qualità di Collaboratore Scolastico, alla selezione di cui all’Avviso prot. n.  1678  del 05/03/2022</w:t>
      </w:r>
    </w:p>
    <w:p>
      <w:pPr>
        <w:pStyle w:val="Normal"/>
        <w:autoSpaceDE w:val="false"/>
        <w:jc w:val="both"/>
        <w:rPr/>
      </w:pPr>
      <w:r>
        <w:rPr>
          <w:rFonts w:eastAsia="CIDFont+F5;MS Mincho" w:cs="CIDFont+F5;MS Mincho" w:ascii="Verdana" w:hAnsi="Verdana"/>
          <w:i/>
          <w:color w:val="000000"/>
          <w:sz w:val="18"/>
          <w:szCs w:val="18"/>
        </w:rPr>
        <w:t xml:space="preserve">A tal fine dichiara di presentare la propria candidatura per i seguenti moduli formativi </w:t>
      </w:r>
      <w:r>
        <w:rPr/>
        <w:t>( apporre una x accanto ai Moduli per i quali si dichiara la personale disponibilità ):</w:t>
      </w:r>
    </w:p>
    <w:tbl>
      <w:tblPr>
        <w:tblW w:w="78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"/>
        <w:gridCol w:w="2126"/>
        <w:gridCol w:w="1559"/>
        <w:gridCol w:w="1873"/>
        <w:gridCol w:w="1873"/>
      </w:tblGrid>
      <w:tr>
        <w:trPr>
          <w:trHeight w:val="8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ipologia modul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° or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lassi coinvolt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isponibilità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spressività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ggio e creativ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lassi prime 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1^ A/B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ttori si cresce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lassi prime 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1^E/F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ttori si cresce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second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2^ A/B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ttori si cresce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second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2^ D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ttori si cresce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second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2^ C/E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ttività motori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otricità è socialità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terz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3^A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tematic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itagorici in gio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terz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3^ 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ri in erba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terz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3^ D/E/F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ri in erba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terz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3^ D/E/F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usica ed espressione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oci in co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4^D/E/F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 - Giovanni Paolo II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 metto alla prova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quint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5^ 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 metto alla prova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quint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ella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5^ 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 metto alla prova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quint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5^ D/E/F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 metto alla prova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quint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ovanni Paolo I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5^ D/E/F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ttività motori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otricità è socialità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lassi prime 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1^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ttività motori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otricità è socialità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prim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1^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ri in erba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second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2^A/B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ngua italiana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ri in erba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i seconde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2^C/D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Lingua inglese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Speak up!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Classi terze 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(3^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Lingua inglese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</w:t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e4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Speak up!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Classi terze 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Marconi</w:t>
            </w:r>
          </w:p>
          <w:p>
            <w:pPr>
              <w:pStyle w:val="Normale4"/>
              <w:widowControl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>(3^A/B/C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4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e4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Default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IDFont+F5;MS Mincho" w:cs="CIDFont+F5;MS Mincho" w:ascii="Verdana" w:hAnsi="Verdana"/>
          <w:b/>
          <w:color w:val="000000"/>
          <w:sz w:val="18"/>
          <w:szCs w:val="18"/>
        </w:rPr>
        <w:t>Il/la sottoscritto/a   …… DICHIARA  / ….NON DICHIARA la personale disponibilità a partecipare indipendentemente dalla specificità e dal numero  dei Moduli Formativi che si attueranno nel plesso………………………………………………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’art.76 del citato D.P.R. n. 445/2000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avere procedimenti penali a suo carico né di essere stato condannato a seguito di procedimenti penali ovvero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stato destituito da pubblico impiego; di non trovarsi in alcuna posizione di incompatibilità con pubblico impiego; essere/non essere dipendente di altre Amministrazioni pubbl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collegato a ditte o società interessate alla partecipazione ad eventuali gare di acqui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impegnarsi a svolgere la propria attività, come previsto dall’Avviso prot. n.3975 del 22/10/2018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accettare integralmente le disposizioni e le condizioni previste nell’Avviso di selezione prot. n. 3975  del 22/10/2018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essere in possesso del seguente curriculum: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ploma di istruzione secondaria di secondo grado_________________________________________ conseguito il___________ presso_______________________________________________________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ttestato di qualifica professionale _________________________________________________________ conseguito il ____________________presso 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ploma di istruzione secondaria di I grado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zianità di servizio effettivamente svolto nel profilo/ruolo di attuale appartenenza: ________anni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continuativo prestato presso l’I.C. “Marconi-M. Carella” o presso le scuole in esso confluite a seguito di dimensionamento dall’a.s. 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le indicazioni del Dirigente Scolastico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ata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  <w:t>Il/La sottoscritto/a esprime il proprio consenso affinchè i dati forniti possano essere trattati nel rispetto del DGPR Regolamento UE 2016/679  (Codice in materia di sicurezza dei dati personali), per gli adempimenti connessi alla presente procedura.</w:t>
      </w:r>
    </w:p>
    <w:p>
      <w:pPr>
        <w:pStyle w:val="Normal"/>
        <w:rPr>
          <w:rFonts w:ascii="Verdana" w:hAnsi="Verdana" w:eastAsia="CIDFont+F5;MS Mincho" w:cs="Verdana"/>
          <w:color w:val="000000"/>
          <w:sz w:val="18"/>
          <w:szCs w:val="18"/>
        </w:rPr>
      </w:pPr>
      <w:r>
        <w:rPr>
          <w:rFonts w:eastAsia="CIDFont+F5;MS Mincho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p>
      <w:pPr>
        <w:pStyle w:val="Normal"/>
        <w:autoSpaceDE w:val="false"/>
        <w:spacing w:before="0" w:after="200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07:00Z</dcterms:created>
  <dc:creator>UTENTE1</dc:creator>
  <dc:description/>
  <dc:language>en-US</dc:language>
  <cp:lastModifiedBy>word</cp:lastModifiedBy>
  <dcterms:modified xsi:type="dcterms:W3CDTF">2022-03-06T17:07:00Z</dcterms:modified>
  <cp:revision>2</cp:revision>
  <dc:subject/>
  <dc:title/>
</cp:coreProperties>
</file>