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Cod. id. Progetti PON/FSE 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“BENESSERE IN MOVIMENTO” codice 10.1.1A-FSEPON-PU-2021-132  /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UN PONTE PER IL FUTURO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>codice 10.2.2A-FSEPON-PU-2021-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58" w:hanging="0"/>
        <w:rPr>
          <w:rFonts w:ascii="Verdana" w:hAnsi="Verdana" w:cs="CIDFont+F4"/>
          <w:b/>
          <w:b/>
          <w:color w:val="000000"/>
          <w:sz w:val="16"/>
          <w:szCs w:val="16"/>
        </w:rPr>
      </w:pPr>
      <w:r>
        <w:rPr>
          <w:rFonts w:cs="Calibri,Bold;Calibri" w:ascii="Verdana" w:hAnsi="Verdana"/>
          <w:b/>
          <w:bCs/>
          <w:color w:val="000000"/>
          <w:sz w:val="16"/>
          <w:szCs w:val="16"/>
        </w:rPr>
        <w:t xml:space="preserve">Allegato 2 </w:t>
      </w:r>
      <w:r>
        <w:rPr>
          <w:rFonts w:cs="CIDFont+F4" w:ascii="Verdana" w:hAnsi="Verdana"/>
          <w:b/>
          <w:i/>
          <w:color w:val="000000"/>
          <w:sz w:val="16"/>
          <w:szCs w:val="16"/>
        </w:rPr>
        <w:t>all’Avviso di selezione prot. n.  1678  del 05/03/2022</w:t>
      </w:r>
    </w:p>
    <w:p>
      <w:pPr>
        <w:pStyle w:val="Normal"/>
        <w:autoSpaceDE w:val="false"/>
        <w:ind w:left="5672" w:firstLine="709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I.C. “Marconi-M. Carella PAM Losito”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  <w:u w:val="single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color w:val="000000"/>
          <w:sz w:val="20"/>
          <w:szCs w:val="20"/>
          <w:u w:val="single"/>
        </w:rPr>
        <w:t xml:space="preserve">Canosa di Puglia </w:t>
      </w:r>
    </w:p>
    <w:p>
      <w:pPr>
        <w:pStyle w:val="Normal"/>
        <w:autoSpaceDE w:val="false"/>
        <w:jc w:val="center"/>
        <w:rPr>
          <w:rFonts w:ascii="Verdana" w:hAnsi="Verdana" w:cs="CIDFont+F1"/>
          <w:b/>
          <w:b/>
          <w:color w:val="000000"/>
          <w:sz w:val="18"/>
          <w:szCs w:val="18"/>
        </w:rPr>
      </w:pPr>
      <w:r>
        <w:rPr>
          <w:rFonts w:cs="CIDFont+F1" w:ascii="Verdana" w:hAnsi="Verdana"/>
          <w:b/>
          <w:color w:val="000000"/>
          <w:sz w:val="18"/>
          <w:szCs w:val="18"/>
        </w:rPr>
        <w:t>ISTANZA DI PARTECIPAZIONE ASSISTENTI AMMINISTRATIVI</w:t>
      </w:r>
    </w:p>
    <w:p>
      <w:pPr>
        <w:pStyle w:val="Normal"/>
        <w:autoSpaceDE w:val="false"/>
        <w:jc w:val="center"/>
        <w:rPr>
          <w:rFonts w:ascii="Verdana" w:hAnsi="Verdana" w:cs="CIDFont+F1"/>
          <w:b/>
          <w:b/>
          <w:color w:val="000000"/>
          <w:sz w:val="18"/>
          <w:szCs w:val="18"/>
        </w:rPr>
      </w:pPr>
      <w:r>
        <w:rPr>
          <w:rFonts w:cs="CIDFont+F1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_l_sottoscritt_____________________________________nat_ a___________________(provincia di ____ ) il_________ e residente in __________________ (provincia di ____)c.a.p._____ Via_______________________ n._____tel.___________________cell________________e-mail______________________________________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C.F. 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CIDFont+F6"/>
          <w:color w:val="000000"/>
          <w:sz w:val="18"/>
          <w:szCs w:val="18"/>
        </w:rPr>
      </w:pPr>
      <w:r>
        <w:rPr>
          <w:rFonts w:cs="CIDFont+F6" w:ascii="Verdana" w:hAnsi="Verdana"/>
          <w:color w:val="000000"/>
          <w:sz w:val="18"/>
          <w:szCs w:val="18"/>
        </w:rPr>
        <w:t>CHIEDE</w:t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Alla S.V. di  partecipare, in qualità di Assistente Amministrativo, alla selezione di cui all’Avviso prot. n.  1678  del 05/03/2022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 tal fine dichiara di presentare la propria candidatura per il seguente profil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ssistente Amministrativo con compiti di gestione organizzativa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i sensi degli artt. 46 e 47 del D.P.R. n. 445/2000, consapevole che le dichiarazioni mendaci sono punite ai sensi del codice penale e delle leggi speciali in materia, secondo le disposizioni richiamate all’art.76 del citato D.P.R. n. 445/2000,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avere procedimenti penali a suo carico né di essere stato condannato a seguito di procedimenti penali ovvero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stato destituito da pubblico impiego; di non trovarsi in alcuna posizione di incompatibilità con pubblico impiego; essere/non essere dipendente di altre Amministrazioni pubblich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collegato a ditte o società interessate alla partecipazione ad eventuali gare di acquis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impegnarsi a svolgere la propria attività, come previsto dall’Avviso prot. n.  del     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accettare integralmente le disposizioni e le condizioni previste nell’Avviso di selezione prot. n.     del      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essere in possesso del seguente curriculum: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laurea quadriennale/specialistica in ______________________________________________conseguita il _______________presso_________________________________________con votazione____________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Diploma di istruzione secondaria di secondo grado attualmente valido per l’accesso al profilo professionale di Assistente Amministrativo_________________________________________conseguito il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eastAsia="CIDFont+F5;MS Mincho" w:cs="CIDFont+F5;MS Mincho" w:ascii="Verdana" w:hAnsi="Verdana"/>
          <w:color w:val="000000"/>
          <w:sz w:val="18"/>
          <w:szCs w:val="18"/>
        </w:rPr>
        <w:t>presso___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ttestato di qualifica professionale _________________________________________________________ conseguito il ____________________presso ________________________________________________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Competenze informatiche certificate:_________________________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ecipazione a Corsi di formazione/aggiornamento attinenti alla professionalità richiesta (indicare 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, periodo e sede di frequenza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ecipazione a Corsi di Perfezionamento/master attinenti alla professionalità richiesta (indicare 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, periodo e sede di frequenza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ienze pregresse maturate nell’ambito dei Progetti PON, POR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zianità di servizio effettivamente svolto nel profilo/ruolo di attuale appartenenza: ________an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o continuativo prestato presso l’I.C. “Marconi-M. Carella” o presso le scuole in esso confluite a seguito di dimensionamento dall’a.s. 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le indicazioni del Dirigente Scolastico.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ata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6"/>
          <w:szCs w:val="16"/>
        </w:rPr>
      </w:pPr>
      <w:r>
        <w:rPr>
          <w:rFonts w:eastAsia="CIDFont+F5;MS Mincho" w:cs="CIDFont+F5;MS Mincho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6"/>
          <w:szCs w:val="16"/>
        </w:rPr>
        <w:t>Il/La sottoscritto/a esprime il proprio consenso affinchè i dati forniti possano essere trattati nel rispetto del DGPR Regolamento UE 2016/679  (Codice in materia di sicurezza dei dati personali), per gli adempimenti connessi alla presente procedura.</w:t>
      </w:r>
    </w:p>
    <w:p>
      <w:pPr>
        <w:pStyle w:val="Normal"/>
        <w:rPr>
          <w:rFonts w:ascii="Verdana" w:hAnsi="Verdana" w:eastAsia="CIDFont+F5;MS Mincho" w:cs="Verdana"/>
          <w:b/>
          <w:b/>
          <w:i/>
          <w:i/>
          <w:color w:val="000000"/>
          <w:sz w:val="18"/>
          <w:szCs w:val="18"/>
        </w:rPr>
      </w:pPr>
      <w:r>
        <w:rPr>
          <w:rFonts w:eastAsia="CIDFont+F5;MS Mincho"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,Bold;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,Bold;Calibri" w:ascii="Verdana" w:hAnsi="Verdana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08:00Z</dcterms:created>
  <dc:creator>UTENTE1</dc:creator>
  <dc:description/>
  <dc:language>en-US</dc:language>
  <cp:lastModifiedBy>word</cp:lastModifiedBy>
  <dcterms:modified xsi:type="dcterms:W3CDTF">2022-03-06T17:08:00Z</dcterms:modified>
  <cp:revision>2</cp:revision>
  <dc:subject/>
  <dc:title/>
</cp:coreProperties>
</file>