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 id. Progetto: 13.1.2A-FESRPON-PU-2021-350  -  CUP: E29J2100542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Allegato B all’Avviso pubblico prot. n.   1403    del    22/02/2022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cheda riepilogativa Titoli di ______________________________________________________</w:t>
      </w:r>
    </w:p>
    <w:p>
      <w:pPr>
        <w:pStyle w:val="Normal"/>
        <w:autoSpaceDE w:val="false"/>
        <w:ind w:left="2836" w:firstLine="709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Cognome e nome)</w:t>
      </w:r>
    </w:p>
    <w:p>
      <w:pPr>
        <w:pStyle w:val="Normal"/>
        <w:jc w:val="center"/>
        <w:rPr>
          <w:rFonts w:ascii="Verdana" w:hAnsi="Verdana" w:eastAsia="CIDFont+F5;MS Mincho" w:cs="CIDFont+F5;MS Mincho"/>
          <w:b/>
          <w:b/>
          <w:sz w:val="18"/>
          <w:szCs w:val="18"/>
        </w:rPr>
      </w:pPr>
      <w:r>
        <w:rPr>
          <w:rFonts w:eastAsia="CIDFont+F5;MS Mincho" w:cs="CIDFont+F5;MS Mincho" w:ascii="Verdana" w:hAnsi="Verdana"/>
          <w:b/>
          <w:sz w:val="18"/>
          <w:szCs w:val="18"/>
        </w:rPr>
        <w:t>PROFILO ASSISTENTI AMMINISTRATIVI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217"/>
        <w:gridCol w:w="2632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itol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unteggi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escrizione Titoli</w:t>
            </w:r>
          </w:p>
        </w:tc>
      </w:tr>
      <w:tr>
        <w:trPr>
          <w:trHeight w:val="3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quadriennale vecchio ordinamento o specialistica nuovo ordinamen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azione 110 e Lo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azione 1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azione da 105 a 1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azione da 100 a 1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azione inferiore a 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  <w:p>
            <w:pPr>
              <w:pStyle w:val="Normal"/>
              <w:spacing w:before="24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ploma di istruzione  secondaria di secondo grado attualmente valido per l’accesso al profilo professionale di Assistente Amministrativo*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stato di qualifica professionale 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informatiche certificate con autocertificazio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per ogni titol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Corsi di formazione/aggiornamento attinenti alla professionalità richies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er ogni cors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Corsi di Perfezionamento/master attinenti alla professionalità richies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er ogni cors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e pregresse maturate nell’ambito dei Progetti PON, PO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er ogni esperienz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zianità di servizio effettivamente svolto nel profilo/ruolo di attuale appartenenz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er ogni an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continuativo prestato presso l’I.C. “Marconi-M. Carella” o presso le scuole in esso confluite a seguito di dimensionamen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er ogni an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4956" w:firstLine="708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</w:t>
      </w:r>
    </w:p>
    <w:p>
      <w:pPr>
        <w:pStyle w:val="Normal"/>
        <w:autoSpaceDE w:val="false"/>
        <w:spacing w:before="0" w:after="200"/>
        <w:ind w:left="4956" w:firstLine="708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05:00Z</dcterms:created>
  <dc:creator>UTENTE1</dc:creator>
  <dc:description/>
  <dc:language>en-US</dc:language>
  <cp:lastModifiedBy>word</cp:lastModifiedBy>
  <dcterms:modified xsi:type="dcterms:W3CDTF">2022-02-24T21:05:00Z</dcterms:modified>
  <cp:revision>2</cp:revision>
  <dc:subject/>
  <dc:title/>
</cp:coreProperties>
</file>