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id. Progetto: 13.1.2A-FESRPON-PU-2021-350   -  CUP: E29J2100542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llegato A 1 All’Avviso Prot. n.  1403     del   22/02/2022</w:t>
      </w:r>
    </w:p>
    <w:p>
      <w:pPr>
        <w:pStyle w:val="Normal"/>
        <w:autoSpaceDE w:val="false"/>
        <w:ind w:left="5672" w:firstLine="709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 xml:space="preserve">Canosa di Puglia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Oggetto : </w:t>
      </w:r>
      <w:r>
        <w:rPr>
          <w:rFonts w:cs="CIDFont+F4" w:ascii="Verdana" w:hAnsi="Verdana"/>
          <w:b/>
          <w:color w:val="000000"/>
          <w:sz w:val="18"/>
          <w:szCs w:val="18"/>
        </w:rPr>
        <w:t xml:space="preserve">Istanza di partecipazione alla procedura di selezione per il reclutamento di personale ATA interno all’Istituzione Scolastica per l’attuazione del Progetto 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PON  </w:t>
      </w:r>
      <w:r>
        <w:rPr>
          <w:rFonts w:cs="Verdana" w:ascii="Verdana" w:hAnsi="Verdana"/>
          <w:b/>
          <w:sz w:val="18"/>
          <w:szCs w:val="18"/>
        </w:rPr>
        <w:t xml:space="preserve">13.1.2A-FESRPON-PU-2021-350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“</w:t>
      </w:r>
      <w:r>
        <w:rPr>
          <w:rFonts w:cs="Verdana" w:ascii="Verdana" w:hAnsi="Verdana"/>
          <w:b/>
          <w:sz w:val="18"/>
          <w:szCs w:val="18"/>
          <w:u w:val="single"/>
        </w:rPr>
        <w:t>Digital Board: trasformazione digitale nella didattica e nell’organizzazione”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  <w:t>ISTANZA DI PARTECIPAZIONE ASSISTENTI AMMINISTRATIVI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l_sottoscritt_____________________________________nat_ a___________________(provincia di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___ ) il_________ e residente in __________________ (provincia di ____)c.a.p.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Via_______________________ n._____tel.___________________cell________________e-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mail_________________________________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.F. 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CIDFont+F6"/>
          <w:color w:val="000000"/>
          <w:sz w:val="18"/>
          <w:szCs w:val="18"/>
        </w:rPr>
      </w:pPr>
      <w:r>
        <w:rPr>
          <w:rFonts w:cs="CIDFont+F6" w:ascii="Verdana" w:hAnsi="Verdana"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lla S.V. di  partecipare, in qualità di Assistente Amministrativo, alla selezione di cui all’Avviso prot. n.    1403 del 22/02/2022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 tal fine dichiara di presentare la propria candidatura per il seguente profil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ssistente Amministrativo con compiti di gestione organizzativa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’art.76 del citato D.P.R. n. 445/2000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avere procedimenti penali a suo carico né di essere stato condannato a seguito di procedimenti penali ovvero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stato destituito da pubblico impiego; di non trovarsi in alcuna posizione di incompatibilità con pubblico impiego; essere/non essere dipendente di altre Amministrazioni pubbl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collegato a ditte o società interessate alla partecipazione ad eventuali gare di acquis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impegnarsi a svolgere la propria attività, come previsto dall’Avviso prot. n. 1403  del  22/02/2022 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accettare integralmente le disposizioni e le condizioni previste nell’Avviso di selezione prot. n.   1403  del 22/02/202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essere in possesso del seguente curriculu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laurea quadriennale/specialistica in ______________________________________________conseguita il _______________presso_________________________________________con votazione____________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ploma di istruzione secondaria di secondo grado attualmente valido per l’accesso al profilo professionale di Assistente Amministrativo_________________________________________conseguito il___________ presso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ttestato di qualifica professionale _________________________________________________________ conseguito il ____________________presso ________________________________________________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ompetenze informatiche certificate:_______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 Corsi di formazione/aggiornamento attinenti alla professionalità richiesta (indicare 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, periodo e sede di frequenza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 Corsi di Perfezionamento/master attinenti alla professionalità richiesta (indicare 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, periodo e sede di frequenza)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ienze pregresse maturate nell’ambito dei Progetti PON, POR</w:t>
      </w:r>
    </w:p>
    <w:p>
      <w:pPr>
        <w:pStyle w:val="Normal"/>
        <w:autoSpaceDE w:val="false"/>
        <w:ind w:left="720" w:hanging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zianità di servizio effettivamente svolto nel profilo/ruolo di attuale appartenenza: ________an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izio continuativo prestato presso l’I.C. “Marconi-M. Carella” o presso le scuole in esso confluite a seguito di dimensionamento dall’a.s. 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 a svolgere l’incarico senza riserve e secondo le indicazioni del Dirigente Scolastico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ata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6"/>
          <w:szCs w:val="16"/>
        </w:rPr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6"/>
          <w:szCs w:val="16"/>
        </w:rPr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  <w:t>Il/La sottoscritto/a esprime il proprio consenso affinchè i dati forniti possano essere trattati nel rispetto del DGPR Regolamento UE 2016/679  (Codice in materia di sicurezza dei dati personali), per gli adempimenti connessi alla presente procedura</w:t>
      </w:r>
    </w:p>
    <w:p>
      <w:pPr>
        <w:pStyle w:val="Normal"/>
        <w:rPr>
          <w:rFonts w:ascii="Verdana" w:hAnsi="Verdana" w:eastAsia="CIDFont+F5;MS Mincho" w:cs="Verdana"/>
          <w:b/>
          <w:b/>
          <w:i/>
          <w:i/>
          <w:color w:val="000000"/>
          <w:sz w:val="18"/>
          <w:szCs w:val="18"/>
        </w:rPr>
      </w:pPr>
      <w:r>
        <w:rPr>
          <w:rFonts w:eastAsia="CIDFont+F5;MS Mincho"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04:00Z</dcterms:created>
  <dc:creator>UTENTE1</dc:creator>
  <dc:description/>
  <dc:language>en-US</dc:language>
  <cp:lastModifiedBy>word</cp:lastModifiedBy>
  <dcterms:modified xsi:type="dcterms:W3CDTF">2022-02-24T21:04:00Z</dcterms:modified>
  <cp:revision>2</cp:revision>
  <dc:subject/>
  <dc:title/>
</cp:coreProperties>
</file>