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</w:tblGrid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getto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“BENESSERE IN MOVIMENTO”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,Bold" w:ascii="Verdana" w:hAnsi="Verdana"/>
                <w:b/>
                <w:bCs/>
                <w:sz w:val="18"/>
                <w:szCs w:val="18"/>
              </w:rPr>
              <w:t xml:space="preserve">codice 10.1.1A-FSEPON-PU-2021-13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,Bold"/>
                <w:b/>
                <w:b/>
                <w:bCs/>
                <w:sz w:val="18"/>
                <w:szCs w:val="18"/>
              </w:rPr>
            </w:pPr>
            <w:r>
              <w:rPr>
                <w:rFonts w:cs="Verdana,Bold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,Bold" w:ascii="Verdana" w:hAnsi="Verdana"/>
                <w:bCs/>
                <w:sz w:val="18"/>
                <w:szCs w:val="18"/>
              </w:rPr>
              <w:t>Progetto</w:t>
            </w:r>
            <w:r>
              <w:rPr>
                <w:rFonts w:cs="Verdana,Bold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“UN PONTE PER IL FUTURO”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</w:t>
            </w:r>
            <w:r>
              <w:rPr>
                <w:rFonts w:cs="Verdana,Bold" w:ascii="Verdana" w:hAnsi="Verdana"/>
                <w:b/>
                <w:bCs/>
                <w:sz w:val="18"/>
                <w:szCs w:val="18"/>
              </w:rPr>
              <w:t>codice 10.2.2A-FSEPON-PU-2021-14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Allegato B all’Avviso pubblico prot. n.   1189    del    15/02/2022</w:t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Scheda riepilogativa Titoli di ______________________________________________________</w:t>
      </w:r>
    </w:p>
    <w:p>
      <w:pPr>
        <w:pStyle w:val="Normal"/>
        <w:autoSpaceDE w:val="false"/>
        <w:ind w:left="2836" w:firstLine="709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(Cognome e nom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ponibilità per :  __ ESPERTO        /      __TUTOR      /    __VALUTATOR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bella di Valutazion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440"/>
        <w:gridCol w:w="190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 : TITOLI DI STUDIO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EGGI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GURE INTER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i di scuola primaria</w:t>
            </w:r>
          </w:p>
          <w:p>
            <w:pPr>
              <w:pStyle w:val="Normal"/>
              <w:ind w:hanging="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Diploma di Maturità Magistrale o Laurea in Scienze della formazione primari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titolo obbligatorio di accesso )</w:t>
            </w:r>
          </w:p>
          <w:p>
            <w:pPr>
              <w:pStyle w:val="Normal"/>
              <w:ind w:hanging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enti di scuola sec. di 1° grado</w:t>
            </w:r>
          </w:p>
          <w:p>
            <w:pPr>
              <w:pStyle w:val="Normal"/>
              <w:ind w:hanging="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Laurea quinquennale (o Laurea quadriennale vecchio ordinamento) + Abilitazione specifica all’insegnamento ( entrambi i titoli devono essere attinenti, solo per la candidatura “ESPERTI”,</w:t>
            </w:r>
          </w:p>
          <w:p>
            <w:pPr>
              <w:pStyle w:val="Normal"/>
              <w:ind w:hanging="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’area formativa del Modulo per il quale ci si candida )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 titolo obbligatorio di accesso 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i 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i 3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i Titoli di Studi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rea quinquennale o anche quadriennale ( vecchio ordinamento 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er votazione  110 m con lod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er votazione  11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per votazione da 109 a 106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er votazione 105 a 1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 per votazione da 99 a 95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per votazione inferiore a 95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laurea viene valutata solo se non coincide con il titolo individuato quale requisito di access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nti 10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nti   9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nti   8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i   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i   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i   5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oli universitari coerenti con l’attività progettuale dell’area formativa di riferiment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Master universitari di 1° o di 2° livell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Dottorato di ricerca universitario afferente la tipologia del modulo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Corso di perfezionamento/master universitari annuali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i 2/max 2 titoli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i 3/max 2 titoli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i 1/max 2 titol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iCs/>
                <w:color w:val="70AD47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rsi di Formazione di durata fino a 20 ore ciascuno (coerenti con l’attività progettuale dell’area formativa di riferimento 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si di formazione di durata superiore a 20 ore ciascuno (coerenti con l’attività progettuale dell’area formativa di riferimento )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rsi di formazione di durata superiore a 50 ore ciascuno (coerenti con l’attività progettuale dell’area formativa di riferimento 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i 2 / max 3 titol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i 3 / max 3 titoli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i 3 / max 3 titol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: CERTIFICAZION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ficazioni informatiche ( acquisite entro gli ultimi 5 anni 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i 3 / max 3 titol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: ESPERIENZE PROFESSIONAL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carichi espletati in altri progetti PON / FSE PON/FSE in questo Istituto</w:t>
            </w:r>
          </w:p>
          <w:p>
            <w:pPr>
              <w:pStyle w:val="Normal"/>
              <w:spacing w:before="0" w:after="200"/>
              <w:ind w:hanging="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carichi espletati in altri progetti PON / FSE PON/FSE in altri Istitut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* 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i 4 per ogni esperienza / max 3 incarich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i incarichi analoghi a quello per cui ci si candida, per progetti particolarmente impegnativi, svolti in questo Istituto ( PNSD, progetti ministeriali, ecc. 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i 2 per ogni esperienza / max 2 incarich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sperienze significative documentabili espletate in contesti diversi da quello scolastico, attinenti all’incarico per cui ci si candid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* 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i 1 per ogni esperienza / max 3 esperienz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 : PUBBLICAZION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ubblicazioni inerenti alle tematiche del progetto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i 1  per ogni pubblicazione  / max 3 pubblicazioni</w:t>
            </w:r>
          </w:p>
        </w:tc>
      </w:tr>
    </w:tbl>
    <w:p>
      <w:pPr>
        <w:pStyle w:val="Normal"/>
        <w:ind w:hanging="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 * 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 qualora detta documentazione dovesse essere omessa, non potrà essere attribuito il relativo punteggio 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 * 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i allega la seguente documentazione: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Si dichiara che i titoli elencati in sintesi trovano riscontro nel Curriculum Vitae Allegato</w:t>
      </w:r>
    </w:p>
    <w:p>
      <w:pPr>
        <w:pStyle w:val="Normal"/>
        <w:autoSpaceDE w:val="false"/>
        <w:ind w:left="6381" w:firstLine="709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irma</w:t>
      </w:r>
    </w:p>
    <w:p>
      <w:pPr>
        <w:pStyle w:val="Normal"/>
        <w:autoSpaceDE w:val="false"/>
        <w:spacing w:before="0" w:after="200"/>
        <w:ind w:left="4956" w:firstLine="708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358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6:23:00Z</dcterms:created>
  <dc:creator>UTENTE1</dc:creator>
  <dc:description/>
  <dc:language>en-US</dc:language>
  <cp:lastModifiedBy>word</cp:lastModifiedBy>
  <dcterms:modified xsi:type="dcterms:W3CDTF">2022-02-19T16:23:00Z</dcterms:modified>
  <cp:revision>2</cp:revision>
  <dc:subject/>
  <dc:title/>
</cp:coreProperties>
</file>