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id. Progetto: 13.1.1A-FESRPON-PU-2021-158   -  CUP: E29J21003810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Calibri,Bold;Calibri" w:hAnsi="Calibri,Bold;Calibri" w:cs="Calibri,Bold;Calibri"/>
          <w:b/>
          <w:b/>
          <w:bCs/>
          <w:color w:val="000000"/>
          <w:sz w:val="20"/>
          <w:szCs w:val="20"/>
        </w:rPr>
      </w:pPr>
      <w:r>
        <w:rPr>
          <w:rFonts w:cs="Calibri,Bold;Calibri" w:ascii="Calibri,Bold;Calibri" w:hAnsi="Calibri,Bold;Calibri"/>
          <w:b/>
          <w:bCs/>
          <w:color w:val="000000"/>
          <w:sz w:val="20"/>
          <w:szCs w:val="20"/>
        </w:rPr>
        <w:t xml:space="preserve">Allegato B all’Avviso pubblico prot. n.   682    del    29.01.2022 </w:t>
      </w:r>
    </w:p>
    <w:p>
      <w:pPr>
        <w:pStyle w:val="Normal"/>
        <w:autoSpaceDE w:val="false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cheda riepilogativa Titoli di ______________________________________________________</w:t>
      </w:r>
    </w:p>
    <w:p>
      <w:pPr>
        <w:pStyle w:val="Normal"/>
        <w:autoSpaceDE w:val="false"/>
        <w:ind w:left="2836" w:firstLine="709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(Cognome e nome)</w:t>
      </w:r>
    </w:p>
    <w:p>
      <w:pPr>
        <w:pStyle w:val="Normal"/>
        <w:jc w:val="center"/>
        <w:rPr>
          <w:rFonts w:ascii="Verdana" w:hAnsi="Verdana" w:eastAsia="CIDFont+F5;MS Mincho" w:cs="CIDFont+F5;MS Mincho"/>
          <w:b/>
          <w:b/>
          <w:sz w:val="18"/>
          <w:szCs w:val="18"/>
        </w:rPr>
      </w:pPr>
      <w:r>
        <w:rPr>
          <w:rFonts w:eastAsia="CIDFont+F5;MS Mincho" w:cs="CIDFont+F5;MS Mincho" w:ascii="Verdana" w:hAnsi="Verdana"/>
          <w:b/>
          <w:sz w:val="18"/>
          <w:szCs w:val="18"/>
        </w:rPr>
        <w:t>PROFILO ASSISTENTI AMMINISTRATIVI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3"/>
        <w:gridCol w:w="2217"/>
        <w:gridCol w:w="2632"/>
      </w:tblGrid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Titol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unteggi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Descrizione Titoli</w:t>
            </w:r>
          </w:p>
        </w:tc>
      </w:tr>
      <w:tr>
        <w:trPr>
          <w:trHeight w:val="366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urea quadriennale vecchio ordinamento o specialistica nuovo ordinamento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110 e Lode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11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da 105 a 109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da 100 a 104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otazione inferiore a 100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</w:t>
            </w:r>
          </w:p>
          <w:p>
            <w:pPr>
              <w:pStyle w:val="Normal"/>
              <w:spacing w:before="24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iploma di istruzione  secondaria di secondo grado attualmente valido per l’accesso al profilo professionale di Assistente Amministrativo*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estato di qualifica professionale *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etenze informatiche certificate con autocertificazi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 per ogni titol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di formazione/aggiornamento attinenti alla professionalità richies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er ogni cors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rtecipazione a Corsi di Perfezionamento/master attinenti alla professionalità richiest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 per ogni corso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erienze pregresse maturate nell’ambito dei Progetti PON, POR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per ogni esperienza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zianità di servizio effettivamente svolto nel profilo/ruolo di attuale appartenenza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 per ogni an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vizio continuativo prestato presso l’I.C. “Marconi-M. Carella” o presso le scuole in esso confluite a seguito di dimensionamen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 per ogni anno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4956" w:firstLine="70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Firma</w:t>
      </w:r>
    </w:p>
    <w:p>
      <w:pPr>
        <w:pStyle w:val="Normal"/>
        <w:autoSpaceDE w:val="false"/>
        <w:spacing w:before="0" w:after="200"/>
        <w:ind w:left="4956" w:firstLine="708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0:01:00Z</dcterms:created>
  <dc:creator>UTENTE1</dc:creator>
  <dc:description/>
  <dc:language>en-US</dc:language>
  <cp:lastModifiedBy>word</cp:lastModifiedBy>
  <dcterms:modified xsi:type="dcterms:W3CDTF">2022-01-29T10:01:00Z</dcterms:modified>
  <cp:revision>2</cp:revision>
  <dc:subject/>
  <dc:title/>
</cp:coreProperties>
</file>