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FIN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E REFERENTE D’ISTITUTO O COORDINATORE DI GRUPP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201…./1…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143510</wp:posOffset>
                </wp:positionV>
                <wp:extent cx="1714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pt;margin-top:11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’ISTITUTO 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-3810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pt;margin-top:-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OCENTE COORDINATORE GRUPPO DI LAVORO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.</w:t>
      </w: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89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ONI  SVOLT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 precisare anche periodo e date e se trattasi di “ore aggiuntive”  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RAGGIUNTI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recisare gli obiettivi in riferimento ai compiti oggetto dell’incarico espletato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ZIONI CONCLUS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MANIFESTAZIOI/EVENTI CONCLUS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I PROBLEMATICHE O DIFFICOLTA’ RISCONTR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ora l’incarico sia di coordinamento di un gruppo di lavoro, precisare il grado di coinvolgimento e di collaborazione prestato dai componenti del Gruppo ( quantificandol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VENTUALI PROPOS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L’A.S.20… /20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I PROPOSTE PER AZIONI DI “MIGLIORAMENTO” NEL TRIENNIO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</w:t>
        <w:tab/>
        <w:tab/>
        <w:t>Firma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Scuola Primaria 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1115––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 0883/660392</w:t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ede Succursale “G.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Primaria 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ede Succursale “G.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dell’Infanzia 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ede Succursale “G.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Media 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2589 /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eastAsia="Garamond" w:cs="Garamond" w:ascii="Garamond" w:hAnsi="Garamond"/>
              <w:spacing w:val="-6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0883/660378</w:t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73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104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73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Pizzi</w:t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  <w:tr>
      <w:trPr/>
      <w:tc>
        <w:tcPr>
          <w:tcW w:w="3713" w:type="dxa"/>
          <w:tcBorders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73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5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671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  <w:tc>
        <w:tcPr>
          <w:tcW w:w="2375" w:type="dxa"/>
          <w:tcBorders>
            <w:left w:val="dotted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1343" w:type="dxa"/>
          <w:gridSpan w:val="4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snapToGrid w:val="false"/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  <w:lang w:val="en-GB"/>
            </w:rPr>
          </w:pPr>
          <w:r>
            <w:rPr>
              <w:rFonts w:cs="Arial" w:ascii="Garamond" w:hAnsi="Garamond"/>
              <w:spacing w:val="-6"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/>
    </w:pPr>
    <w:r>
      <w:rPr>
        <w:rFonts w:eastAsia="Bradley Hand ITC" w:cs="Bradley Hand ITC" w:ascii="Bradley Hand ITC" w:hAnsi="Bradley Hand ITC"/>
        <w:b/>
        <w:spacing w:val="60"/>
      </w:rPr>
      <w:t xml:space="preserve">    </w:t>
    </w:r>
    <w:r>
      <w:rPr>
        <w:rFonts w:cs="Bradley Hand ITC" w:ascii="Bradley Hand ITC" w:hAnsi="Bradley Hand ITC"/>
        <w:b/>
        <w:spacing w:val="60"/>
      </w:rPr>
      <w:drawing>
        <wp:inline distT="0" distB="0" distL="0" distR="0">
          <wp:extent cx="572135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spacing w:val="60"/>
      </w:rPr>
      <w:t xml:space="preserve">   </w:t>
    </w:r>
    <w:r>
      <w:rPr/>
      <w:drawing>
        <wp:inline distT="0" distB="0" distL="0" distR="0">
          <wp:extent cx="3352165" cy="408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spacing w:val="60"/>
      </w:rPr>
      <w:t xml:space="preserve">   </w:t>
    </w:r>
    <w:r>
      <w:rPr>
        <w:lang w:val="en-US" w:eastAsia="en-US"/>
      </w:rPr>
      <w:drawing>
        <wp:inline distT="0" distB="0" distL="0" distR="0">
          <wp:extent cx="1112520" cy="54927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b/>
        <w:spacing w:val="60"/>
      </w:rPr>
      <w:t xml:space="preserve">                                     </w:t>
    </w:r>
  </w:p>
  <w:p>
    <w:pPr>
      <w:pStyle w:val="Subtitle"/>
      <w:jc w:val="left"/>
      <w:rPr>
        <w:rFonts w:ascii="Verdana" w:hAnsi="Verdana" w:cs="Estrangelo Edessa"/>
        <w:b/>
        <w:b/>
        <w:spacing w:val="60"/>
        <w:sz w:val="20"/>
      </w:rPr>
    </w:pPr>
    <w:r>
      <w:rPr>
        <w:rFonts w:cs="Estrangelo Edessa" w:ascii="Verdana" w:hAnsi="Verdana"/>
        <w:b/>
        <w:spacing w:val="60"/>
        <w:sz w:val="20"/>
      </w:rPr>
    </w:r>
  </w:p>
  <w:p>
    <w:pPr>
      <w:pStyle w:val="Subtitle"/>
      <w:spacing w:before="0" w:after="60"/>
      <w:jc w:val="center"/>
      <w:rPr/>
    </w:pPr>
    <w:r>
      <w:rPr>
        <w:rFonts w:cs="Estrangelo Edessa" w:ascii="Verdana" w:hAnsi="Verdana"/>
        <w:b/>
        <w:sz w:val="20"/>
      </w:rPr>
      <w:t>ISTITUTO COMPRENSIVO STATALE “Marconi - M.Carella PAM  Losi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Georgia" w:cs="Georgia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3:00Z</dcterms:created>
  <dc:creator>dsga</dc:creator>
  <dc:description/>
  <cp:keywords/>
  <dc:language>en-US</dc:language>
  <cp:lastModifiedBy>pcdirigente</cp:lastModifiedBy>
  <cp:lastPrinted>2016-01-07T16:58:00Z</cp:lastPrinted>
  <dcterms:modified xsi:type="dcterms:W3CDTF">2016-06-25T09:12:00Z</dcterms:modified>
  <cp:revision>24</cp:revision>
  <dc:subject/>
  <dc:title>Prot</dc:title>
</cp:coreProperties>
</file>