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stituto Comprensiv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3255</wp:posOffset>
                </wp:positionH>
                <wp:positionV relativeFrom="paragraph">
                  <wp:posOffset>-15240</wp:posOffset>
                </wp:positionV>
                <wp:extent cx="5087620" cy="65659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7327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06.6pt;height:57.7pt;mso-wrap-distance-left:9.05pt;mso-wrap-distance-right:9.05pt;mso-wrap-distance-top:0pt;mso-wrap-distance-bottom:0pt;margin-top:-7.2pt;mso-position-vertical-relative:text;margin-left:44.6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sz w:val="36"/>
        </w:rPr>
        <w:t>“</w:t>
      </w:r>
      <w:r>
        <w:rPr>
          <w:sz w:val="36"/>
        </w:rPr>
        <w:t>MARCONI – M.CARELLA – P.A.M. LOSITO”</w:t>
      </w:r>
    </w:p>
    <w:p>
      <w:pPr>
        <w:pStyle w:val="Heading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 xml:space="preserve"> </w:t>
      </w:r>
      <w:r>
        <w:rPr>
          <w:b w:val="false"/>
          <w:sz w:val="20"/>
          <w:u w:val="single"/>
        </w:rPr>
        <w:t>CANOSA DI PUGLIA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LAZIONE FUNZIONE STRUMENTAL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20"/>
        <w:gridCol w:w="1620"/>
        <w:gridCol w:w="15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 del docente designa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zione assegn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di riferimen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…………………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uola……………………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STEGNO AL LAVORO DEI DOCENTI ( Gestione Laboratori, tecnologie e L.I.M. )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Sportello “tecnic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/22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CONTENUTO DELLA RELAZI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360"/>
        <w:ind w:left="1069" w:hanging="360"/>
        <w:rPr>
          <w:b/>
          <w:b/>
        </w:rPr>
      </w:pPr>
      <w:r>
        <w:rPr>
          <w:b/>
        </w:rPr>
        <w:t>OBIETTIVI PREVISTI / RAGGIUN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360"/>
        <w:ind w:left="1069" w:hanging="360"/>
        <w:rPr>
          <w:b/>
          <w:b/>
        </w:rPr>
      </w:pPr>
      <w:r>
        <w:rPr>
          <w:b/>
        </w:rPr>
        <w:t>ATTIVITA’ EFFETTUA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360"/>
        <w:ind w:left="1069" w:hanging="360"/>
        <w:rPr/>
      </w:pPr>
      <w:r>
        <w:rPr>
          <w:b/>
        </w:rPr>
        <w:t xml:space="preserve">PROSPETTIVE DI MIGLIORAMENTO E  PROPOSTE PER IL PROSSIMO ANNO SCOLASTICO </w:t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</w:rPr>
              <w:t>ALLEGATI (consegnati unitamente alla presente):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NOTE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52" w:hRule="atLeast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ARICO  RICEVU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T.N°………………..                                                          DATA………………………………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5102"/>
      </w:tblGrid>
      <w:tr>
        <w:trPr>
          <w:trHeight w:val="3654" w:hRule="atLeast"/>
          <w:cantSplit w:val="true"/>
        </w:trPr>
        <w:tc>
          <w:tcPr>
            <w:tcW w:w="5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OBIETTIVI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Fornire ai docenti indicazioni operative utili allo sviluppo di autonomie concernenti l’uso dei laboratori informatico-multimediali, dell’Atelier Creativo  e delle L.I.M..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spletare le attività necessarie di supporto in relazione ai servizi di connettività di rete nelle sedi del Comprensiv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are la funzionalità dei “laboratori” e delle attrezzature tecnologiche nel Comprensivo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ollaborare con la Dirigente Scolastica nell’organizzazione delle procedure di DDI.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aborare nelle attività di monitoraggio,in riferimento al PTOF, al RAV e al 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AGGIUNTI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>........si   /  nel periodo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li :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       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no   perché………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**********************************************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>........si   /  nel periodo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li :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       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no   perché………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**********************************************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>........si   /  nel periodo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li :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       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no   perché………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*******************************************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>........si   /  nel periodo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li :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       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no   perché………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*******************************************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T.O.F., R.A.V. E P.D.M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ATTIVITA’    EFFETTUATE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348"/>
      </w:tblGrid>
      <w:tr>
        <w:trPr>
          <w:trHeight w:val="5643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TTEMBRE - DICEMBRE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ind w:left="885" w:hanging="0"/>
        <w:rPr>
          <w:b/>
          <w:b/>
        </w:rPr>
      </w:pPr>
      <w:r>
        <w:rPr>
          <w:b/>
        </w:rPr>
      </w:r>
    </w:p>
    <w:p>
      <w:pPr>
        <w:pStyle w:val="Normal"/>
        <w:ind w:left="885" w:hanging="0"/>
        <w:rPr>
          <w:b/>
          <w:b/>
        </w:rPr>
      </w:pPr>
      <w:r>
        <w:rPr>
          <w:b/>
        </w:rPr>
      </w:r>
    </w:p>
    <w:p>
      <w:pPr>
        <w:pStyle w:val="Normal"/>
        <w:ind w:left="88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ATTIVITA’  EFFETTUAT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885" w:hanging="0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348"/>
      </w:tblGrid>
      <w:tr>
        <w:trPr>
          <w:trHeight w:val="5643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G Times;Times New Roman"/>
                <w:b/>
              </w:rPr>
              <w:t xml:space="preserve">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ENNAIO - MARZO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ATTIVITA’  EFFETTUAT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348"/>
      </w:tblGrid>
      <w:tr>
        <w:trPr>
          <w:trHeight w:val="5643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RILE - GIUGNO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GUE LA PARTE 3. ESITI  NEL RELATIVI AL    R.A.V.    E   AL     P.D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348"/>
      </w:tblGrid>
      <w:tr>
        <w:trPr>
          <w:trHeight w:val="5643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IANO DI MIGLIORAMEN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SITI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-1905</wp:posOffset>
                      </wp:positionV>
                      <wp:extent cx="14287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-0.1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Risultati scolastici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270</wp:posOffset>
                      </wp:positionV>
                      <wp:extent cx="1428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0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>Risultati nelle prove standardizz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4445</wp:posOffset>
                      </wp:positionV>
                      <wp:extent cx="14287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0.3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7620</wp:posOffset>
                      </wp:positionV>
                      <wp:extent cx="1428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0.6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etenze chiave e di cittadinanza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37795</wp:posOffset>
                      </wp:positionV>
                      <wp:extent cx="142875" cy="1428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10.8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Risultati a distanza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CESSI : PRATICHE EDUCATIVE E DIDATTICHE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05410</wp:posOffset>
                      </wp:positionV>
                      <wp:extent cx="1428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8.3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Curricolo, progettazione, valutazione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25095</wp:posOffset>
                      </wp:positionV>
                      <wp:extent cx="142875" cy="1428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9.8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Ambiente di apprendimento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28270</wp:posOffset>
                      </wp:positionV>
                      <wp:extent cx="14287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10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Inclusione e differenziazione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270</wp:posOffset>
                      </wp:positionV>
                      <wp:extent cx="142875" cy="1428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0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Continuità e orientamento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CESSI : PRATICHE GESTIONALI E ORGANIZATIVE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93980</wp:posOffset>
                      </wp:positionV>
                      <wp:extent cx="14287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7.4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Orientamento strategico e organizzazione della scuola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23190</wp:posOffset>
                      </wp:positionV>
                      <wp:extent cx="14287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9.7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Sviluppo e valorizzazione delle risorse umane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13665</wp:posOffset>
                      </wp:positionV>
                      <wp:extent cx="142875" cy="1428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8.9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Integrazione con il territorio e rapporti con le famiglie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SITI E RISULTATI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SITI E RISULTATI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SITI E RISULTATI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4.CRITICITA’ E PROSPETTIVE DI MIGLIORAMENTO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37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I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I : PRATICHE E DUCATIVE E DIDATTICH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I : PRATICHE GESTIONALI E  EORGANIZZATI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………………………..                  FIRMA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19" w:top="1018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</w:rPr>
    </w:pPr>
    <w:r>
      <w:rPr>
        <w:color w:val="333333"/>
      </w:rPr>
    </w:r>
  </w:p>
  <w:p>
    <w:pPr>
      <w:pStyle w:val="Header"/>
      <w:jc w:val="center"/>
      <w:rPr>
        <w:color w:val="333333"/>
      </w:rPr>
    </w:pPr>
    <w:r>
      <w:rPr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50" w:after="0"/>
      <w:jc w:val="center"/>
    </w:pPr>
    <w:rPr>
      <w:sz w:val="18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;Times New Roman" w:hAnsi="CG Times;Times New Roman" w:cs="CG Times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;Times New Roman" w:hAnsi="CG Times;Times New Roman" w:cs="CG Times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8:56:00Z</dcterms:created>
  <dc:creator>marina</dc:creator>
  <dc:description/>
  <cp:keywords/>
  <dc:language>en-US</dc:language>
  <cp:lastModifiedBy>Utente</cp:lastModifiedBy>
  <cp:lastPrinted>2009-06-01T11:08:00Z</cp:lastPrinted>
  <dcterms:modified xsi:type="dcterms:W3CDTF">2021-11-09T09:06:00Z</dcterms:modified>
  <cp:revision>69</cp:revision>
  <dc:subject/>
  <dc:title>RELAZIONE FUNZIONE STRUMENTALE</dc:title>
</cp:coreProperties>
</file>