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ragraph">
                  <wp:posOffset>-15240</wp:posOffset>
                </wp:positionV>
                <wp:extent cx="5087620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6pt;height:57.7pt;mso-wrap-distance-left:9.05pt;mso-wrap-distance-right:9.05pt;mso-wrap-distance-top:0pt;mso-wrap-distance-bottom:0pt;margin-top:-7.2pt;mso-position-vertical-relative:text;margin-left:44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M.CARELLA – P.A.M. LOSIT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ESTIONE  DEL  P.T.O.F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clienti”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incontro”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e 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e e organizzare lo sviluppo dei diversi progetti del P.T.O.F., creando sinergie e raccordi tra i diversi plessi del Comprensivo, con particolare riferimento alle aree “trasversali” dell’”educazione Civica” e dell’”Educazione allo Sviluppo Sostenibile” ( salute, ambiente, ecologia, legalità, ecc. ) e alla “continuità” ( infanzia – primaria e primaria – secondaria di 1° grado 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lo Sportello Incontro per l’attuazione del P.T.O.F. ed i rapporti con le famiglie e con il territo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re e pubblicizzare le iniziative mediante articoli informativi con fotografie, da pubblicare sul sito web istituzionale,su siti territoriali e su riviste o quotidiani a mezzo stamp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ollaborare con i docenti coinvolti nelle circostanze progettuali più caratterizzanti l’Offerta Formativa del Comprens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nelle attività di monitoraggio, in riferimento al PTOF, al RAV e al PDM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………………………………………………….………………………………………………………………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E LA PARTE 3. ESITI  NEL RELATIVI AL    R.A.V.    E AL     P.D.M.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O DI MIGLIORAMEN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90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Risultati scolastic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Risultati nelle prove standardizz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44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chiave e di cittadinanz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779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Risultati a distanz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EDUCATIVE E DIDATTICH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5410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Curricolo, progettazione, valutazio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5095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mbiente di apprendimen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82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clusione e differenziazione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Continuità e orientamen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GESTIONALI E ORGANIZATIV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398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7.4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Orientamento strategico e organizzazione della scuol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319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viluppo e valorizzazione delle risorse uma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366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tegrazione con il territorio e rapporti con le famigli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Utente</cp:lastModifiedBy>
  <cp:lastPrinted>2015-01-10T13:21:00Z</cp:lastPrinted>
  <dcterms:modified xsi:type="dcterms:W3CDTF">2021-11-09T09:06:00Z</dcterms:modified>
  <cp:revision>80</cp:revision>
  <dc:subject/>
  <dc:title>RELAZIONE FUNZIONE STRUMENTALE</dc:title>
</cp:coreProperties>
</file>