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tituto Comprensiv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3255</wp:posOffset>
                </wp:positionH>
                <wp:positionV relativeFrom="paragraph">
                  <wp:posOffset>-15240</wp:posOffset>
                </wp:positionV>
                <wp:extent cx="5087620" cy="6565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732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6.6pt;height:57.7pt;mso-wrap-distance-left:9.05pt;mso-wrap-distance-right:9.05pt;mso-wrap-distance-top:0pt;mso-wrap-distance-bottom:0pt;margin-top:-7.2pt;mso-position-vertical-relative:text;margin-left:44.6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36"/>
        </w:rPr>
        <w:t>“</w:t>
      </w:r>
      <w:r>
        <w:rPr>
          <w:sz w:val="36"/>
        </w:rPr>
        <w:t>MARCONI – M.CARELLA – P.A.M. LOSITO”</w:t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 </w:t>
      </w:r>
      <w:r>
        <w:rPr>
          <w:b w:val="false"/>
          <w:sz w:val="20"/>
          <w:u w:val="single"/>
        </w:rPr>
        <w:t>CANOSA DI PUGLI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ZIONE FUNZIONE STRUMENT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620"/>
        <w:gridCol w:w="15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del docente design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e asseg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 riferi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uola……………………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VENTI E SERVIZI PER GLI ALUNNI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portello “ascolt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2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CONTENUTO DELLA REL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OBIETTIVI PREVISTI / RAGGIU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ATTIVITA’ EFFETTU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>
          <w:b/>
        </w:rPr>
        <w:t xml:space="preserve">PROSPETTIVE DI MIGLIORAMENTO E  PROPOSTE PER IL PROSSIMO ANNO SCOLASTICO 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</w:rPr>
              <w:t>ALLEGATI (consegnati unitamente alla presente):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NOTE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52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RICO  RICEVU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.N°………………..                                                          DATA………………………………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102"/>
      </w:tblGrid>
      <w:tr>
        <w:trPr>
          <w:trHeight w:val="3654" w:hRule="atLeast"/>
          <w:cantSplit w:val="true"/>
        </w:trPr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BIETTIVI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re lo “Sportello Ascolto” di supporto ai “bisogni specifici” degli alunni appartenenti alle “fasce deboli” ( in particolare, alunni D.S.A., alunni che necessitino della “Programmazione Didattica Personalizzata” e alunni B.E.S. 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Coordinare la raccolta di dati quantitativi attinenti alle “fasce deboli” dell’utenza scolastica, supportando i docenti nella gestione di “strumenti” conoscitivi ed operativi utili alla gestione delle “difficoltà di apprendimento” e delle “difficoltà di comportamento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re l’elaborazione, l’attuazione e la verifica del P.A.I. ( Piano Annuale per l’Inclusività -  D.M. 27/12/2012 e C.M. n° 8/2013 ) del Comprensivo, collaborando con il G.L.I.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re monitoraggi e coordinare le iniziative di Autovalutazione d’Istituto nell’area prioritaria delle “fasce deboli”, in riferimento al P.T.O.F., al R.A.V. e al P.D.M..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GGIUNT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T.O.F., R.A.V. E P.D.M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  EFFETTUATE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TTEMBRE - DICEMBR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EFFETTU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G Times;Times New Roman"/>
                <w:b/>
              </w:rPr>
              <w:t xml:space="preserve">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NNAIO - MARZ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EFFETTUA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RILE - GIUGN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GUE LA PARTE 3. ESITI  NEL RELATIVI AL    R.A.V.    E AL     P.D.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ANO DI MIGLIORAMEN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ITI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1905</wp:posOffset>
                      </wp:positionV>
                      <wp:extent cx="1428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-0.1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Risultati scolastici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70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0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Risultati nelle prove standardizz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445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0.3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62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0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e chiave e di cittadinanz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37795</wp:posOffset>
                      </wp:positionV>
                      <wp:extent cx="14287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Risultati a distanza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SSI : PRATICHE EDUCATIVE E DIDATTICH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05410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8.3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Curricolo, progettazione, valutazion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5095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9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Ambiente di apprendiment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82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0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Inclusione e differenziazione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70</wp:posOffset>
                      </wp:positionV>
                      <wp:extent cx="14287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0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Continuità e orientament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SSI : PRATICHE GESTIONALI E ORGANIZATIV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398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7.4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Orientamento strategico e organizzazione della scuol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319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9.7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Sviluppo e valorizzazione delle risorse uman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3665</wp:posOffset>
                      </wp:positionV>
                      <wp:extent cx="14287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8.9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Integrazione con il territorio e rapporti con le famigli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ITI E RISULTATI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ITI E RISULTATI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ITI E RISULTATI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4.CRITICITA’ E PROSPETTIVE DI MIGLIORAMENTO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37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 : PRATICHE E DUCATIVE E DIDATT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 : PRATICHE GESTIONALI E  EORGANIZZA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………………………..                  FIRMA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19" w:top="101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</w:rPr>
    </w:r>
  </w:p>
  <w:p>
    <w:pPr>
      <w:pStyle w:val="Header"/>
      <w:jc w:val="cent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50" w:after="0"/>
      <w:jc w:val="center"/>
    </w:pPr>
    <w:rPr>
      <w:sz w:val="1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;Times New Roman" w:hAnsi="CG Times;Times New Roman" w:cs="CG Times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56:00Z</dcterms:created>
  <dc:creator>marina</dc:creator>
  <dc:description/>
  <cp:keywords/>
  <dc:language>en-US</dc:language>
  <cp:lastModifiedBy>Utente</cp:lastModifiedBy>
  <cp:lastPrinted>2015-01-13T09:21:00Z</cp:lastPrinted>
  <dcterms:modified xsi:type="dcterms:W3CDTF">2021-11-09T09:07:00Z</dcterms:modified>
  <cp:revision>67</cp:revision>
  <dc:subject/>
  <dc:title>RELAZIONE FUNZIONE STRUMENTALE</dc:title>
</cp:coreProperties>
</file>