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ragraph">
                  <wp:posOffset>-15240</wp:posOffset>
                </wp:positionV>
                <wp:extent cx="50876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6pt;height:57.7pt;mso-wrap-distance-left:9.05pt;mso-wrap-distance-right:9.05pt;mso-wrap-distance-top:0pt;mso-wrap-distance-bottom:0pt;margin-top:-7.2pt;mso-position-vertical-relative:text;margin-left:44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M.CARELLA – P.A.M. LOSIT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ENTI FORMATIVI SCUOLA TERRITOR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ZIONE  MOTOR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incont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e coordinare, nell’ambito dello “sportello Incontro”, tutte le attività e le azioni attinenti ai progetti di promozione e potenziamento delle competenze di Educazione Motoria e Fisica dall’’infanzia alla scuola primaria alla scuola secondaria di 1 grado, in attuazione della specifica progettualità del P.T.O.F., anche nella prospettiva dell’educazione alla cittadinanza attiva e alla convivenza civil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l’Istituto Scolastico negli incontri e nelle riunioni afferenti all’area Motoria e Sportiva e svolgere attività di coordinamento del Centro Sportivo Scolastico “Sportiva…mente insieme”, in particolare per le attività della scuola secondaria di 1° grado  e curare la compilazione dei verbali delle attività e la tenuta del Registro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i rapporti tra i docenti e gli esperti esterni e tutor sia nella gestione ordinaria delle attività curricolari di Educazione Fisica sia nella gestione delle esperienze di manifestazioni ed eventi attraverso raccordi e rapporti con altre Istituzioni Scolastiche, con l’U.S.R. Puglia, Ambito territoriale di Bari, con i referenti C.O.N.I. e delle Associazioni Sportive e con il territorio e l’Ente Local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ancare l’ufficio di Segreteria nella gestione delle procedure amministrative attinenti a progetti, iniziative, eventi concernenti l’area del P.T.O.F. dell’Educazione Motoria e Sportiva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monitoraggi e coordinare le iniziative di Autovalutazione in riferimento al P.T.O.F., al R.A.V. e al P.D.M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E LA PARTE 3. ESITI  NEL RELATIVI AL    R.A.V.    E AL     P.D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O DI MIGLIORAME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9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Risultati scolastic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Risultati nelle prove standardizz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chiave e di cittadin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779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Risultati a distanza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EDUCATIVE E DIDATTICH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5410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Curricolo, progettazione, valutazio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09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mbiente di apprendi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82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clusione e differenziazion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ontinuità e orientament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GESTIONALI E ORGANIZATIV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398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7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Orientamento strategico e organizzazione della scuol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viluppo e valorizzazione delle risorse uma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tegrazione con il territorio e rapporti con le famigli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Utente</cp:lastModifiedBy>
  <cp:lastPrinted>2015-01-10T13:28:00Z</cp:lastPrinted>
  <dcterms:modified xsi:type="dcterms:W3CDTF">2021-11-09T09:09:00Z</dcterms:modified>
  <cp:revision>70</cp:revision>
  <dc:subject/>
  <dc:title>RELAZIONE FUNZIONE STRUMENTALE</dc:title>
</cp:coreProperties>
</file>